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00" w:right="1020" w:firstLine="2317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lang w:val="uk-UA"/>
        </w:rPr>
        <w:t>Додаток 9</w:t>
      </w:r>
    </w:p>
    <w:p>
      <w:pPr>
        <w:pStyle w:val="Normal"/>
        <w:spacing w:lineRule="auto" w:line="276"/>
        <w:ind w:left="1000" w:right="1020" w:firstLine="2317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</w:r>
    </w:p>
    <w:p>
      <w:pPr>
        <w:pStyle w:val="Normal"/>
        <w:spacing w:lineRule="auto" w:line="276"/>
        <w:ind w:right="102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равила прийому до аспірантури</w:t>
      </w:r>
    </w:p>
    <w:p>
      <w:pPr>
        <w:pStyle w:val="Normal"/>
        <w:spacing w:lineRule="auto" w:line="276"/>
        <w:ind w:left="1000" w:right="102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для здобуття наукового ступеня доктора філософії</w:t>
      </w:r>
    </w:p>
    <w:p>
      <w:pPr>
        <w:pStyle w:val="Normal"/>
        <w:tabs>
          <w:tab w:val="clear" w:pos="720"/>
          <w:tab w:val="left" w:pos="82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в Харківському національному автомобільно-дорожньому університеті </w:t>
      </w:r>
    </w:p>
    <w:p>
      <w:pPr>
        <w:pStyle w:val="Normal"/>
        <w:tabs>
          <w:tab w:val="clear" w:pos="720"/>
          <w:tab w:val="left" w:pos="820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у 2020 році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І. Вимоги до рівня освіти вступників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До аспірантури на очну (денна, вечірня) та заочну форми навчання для здобуття наукового ступеня доктора філософії на конкурсній основі приймаються особи, які здобули ступінь магістра або освітньо-кваліфікаційний рівень спеціаліста. 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ідготовка в аспірантурі університету здійснюється за рахуно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76"/>
        <w:ind w:left="860" w:hanging="292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оштів Державного бюджету України - за державним замовлення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76"/>
        <w:ind w:left="860" w:hanging="292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оштів  юридичних  та  фізичних  осіб  (на  умовах  контракту)  –  понад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державне замовлення.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ідготовка іноземних громадян та осіб без громадянства здійснюється на підставі: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eastAsia="Symbol" w:cs="Symbol" w:ascii="Symbol" w:hAnsi="Symbol"/>
          <w:sz w:val="28"/>
          <w:lang w:val="uk-UA"/>
        </w:rPr>
        <w:t>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іжнародних договорів України та/або міжнародних програм обміну чи мобільн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76"/>
        <w:ind w:left="0" w:right="140" w:firstLine="563"/>
        <w:jc w:val="both"/>
        <w:rPr>
          <w:rFonts w:ascii="Symbol" w:hAnsi="Symbol" w:eastAsia="Symbol" w:cs="Symbol"/>
          <w:sz w:val="28"/>
          <w:lang w:val="uk-UA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lang w:val="uk-UA"/>
        </w:rPr>
        <w:t>на підставі договорів, укладених між університетом та вищими навчальними закладами (науковими установами) інших країн, щодо обміну вченими чи академічної мобільн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76"/>
        <w:ind w:left="920" w:hanging="357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 рахунок коштів юридичних та фізичних осіб (на умовах контракту).</w:t>
      </w:r>
    </w:p>
    <w:p>
      <w:pPr>
        <w:pStyle w:val="Normal"/>
        <w:spacing w:lineRule="auto" w:line="276"/>
        <w:ind w:right="140" w:firstLine="566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Перелік галузей знань та спеціальностей, за якими оголошується прийом на навчання, нормативні терміни навчання для здобуття наукового ступеня доктора філософії подано у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Додатку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9а.</w:t>
      </w:r>
    </w:p>
    <w:p>
      <w:pPr>
        <w:pStyle w:val="Normal"/>
        <w:spacing w:lineRule="auto" w:line="276"/>
        <w:ind w:left="56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Аспіранти денної форми навчан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140" w:firstLine="567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тримують державну стипендію у разі зарахування на навчання за державним замовленням у відповідності з чинним законодавством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160" w:firstLine="567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іногородні аспіранти на підставі довідки з постійного місця реєстрації забезпечуються гуртожитком для несімейних.</w:t>
      </w:r>
    </w:p>
    <w:p>
      <w:pPr>
        <w:pStyle w:val="Normal"/>
        <w:spacing w:lineRule="auto" w:line="276"/>
        <w:ind w:right="140" w:firstLine="56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Аспіранти вечірньої та заочної форми навчання користуються пільгами згідно з чинним законодавством України.</w:t>
      </w:r>
    </w:p>
    <w:p>
      <w:pPr>
        <w:pStyle w:val="Normal"/>
        <w:spacing w:lineRule="auto" w:line="276"/>
        <w:ind w:left="56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Термін навчання в аспірантурі не перевищує 4-х років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35"/>
        <w:ind w:right="920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/>
        <w:ind w:right="9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ІІ. Стро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ийому заяв і документів, вступних випробувань, конкурсного відбору та зарахування на навчання до аспірантур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0" w:right="160" w:firstLine="56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ядок роботи приймальної комісії ХНАДУ:</w:t>
      </w:r>
    </w:p>
    <w:p>
      <w:pPr>
        <w:pStyle w:val="Normal"/>
        <w:tabs>
          <w:tab w:val="clear" w:pos="720"/>
          <w:tab w:val="left" w:pos="847" w:leader="none"/>
        </w:tabs>
        <w:spacing w:lineRule="auto" w:line="276"/>
        <w:ind w:left="565" w:right="160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еділок-п’ятниця -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перерва – 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0" w:right="140" w:firstLine="56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ом заяв і документів, вступні іспити, конкурсний відбір та зарахування на навчання до аспірантури денної та заочної форм навчання проводяться в такі строки:</w:t>
      </w:r>
    </w:p>
    <w:p>
      <w:pPr>
        <w:pStyle w:val="Normal"/>
        <w:spacing w:lineRule="auto" w:line="237"/>
        <w:ind w:left="95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1" w:name="page3"/>
      <w:bookmarkStart w:id="2" w:name="page3"/>
      <w:bookmarkEnd w:id="2"/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45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ийом заяв і документі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ютого – 9 березня 2020 року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вітня – 1 травня 2020 року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роки проведення вступних іспиті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березня – 30 березня 2020 року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травня – 25 травня 2020 року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ступні іспити зі спеціальност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березня 2020 року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травня 2020 року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ступні іспити з іноземної мов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березня 2020 року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травня 2020 року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рміни зарахування вступникі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 вересня 2020 року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 квітня 2020 року</w:t>
            </w:r>
          </w:p>
        </w:tc>
      </w:tr>
    </w:tbl>
    <w:p>
      <w:pPr>
        <w:pStyle w:val="Normal"/>
        <w:spacing w:lineRule="auto" w:line="237"/>
        <w:ind w:left="95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III. Порядок прийому заяв і документі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right="96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ступники до аспірантури подають такі документи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righ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яву на ім’я ректора університе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овий листок з обліку кадрів, засвідчений печаткою тієї установи, в якій вступник до аспірантури навчається або працює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Symbol" w:hAnsi="Symbol" w:eastAsia="Symbol" w:cs="Symbol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 фотокартки 3x4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Symbol" w:hAnsi="Symbol" w:eastAsia="Symbol" w:cs="Symbol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исок опублікованих наукових праць і винаходів; відбитки опублікованих статей/тез (за наявності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Symbol" w:hAnsi="Symbol" w:eastAsia="Symbol" w:cs="Symbol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дичну довідку про стан здоров’я за формою № 086/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Symbol" w:hAnsi="Symbol" w:eastAsia="Symbol" w:cs="Symbol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відчену копію диплома про закінчення вищого навчального закладу. Особам, які здобули вищу освіту за кордоном, встановлюється еквівалентність поданого диплома відповідно до «Порядку визнання здобутих в іноземних вищих навчальних закладах ступенів вищої освіти», затвердженого наказом МОН України № 504 від 05.05.2015 ро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екомендацію Вченої ради факультету вищого навчального закладу (за наявності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опію паспор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right="20" w:hanging="0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опію довідки про присвоєння ідентифікаційного ном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right="20" w:hanging="0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опію трудової книжки (за наявності, для осіб, які вступають до аспірантури на денну форму навчанн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іжнародний сертифікат з іноземної мови, який засвідчує рівні В2 (за наявності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аспорт, диплом про вищу освіту та військовий квиток (посвідчення офіцера), подаються вступниками особист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ступники до аспірантури можуть подавати документи для вступу до аспірантури не більше, ніж на дві спеціальності.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 тому випадку, коли вступник до аспірантури рекомендується до вступу в аспірантуру за результатами конкурсу одразу за двома спеціальностями, освоювати освітньо-наукову програму підготовки доктора філософії в аспірантурі за рахунок державного замовлення він може лише за однією спеціальністю, за іншою – на умовах контракту.</w:t>
      </w:r>
      <w:bookmarkStart w:id="3" w:name="page4"/>
      <w:bookmarkEnd w:id="3"/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иймальна комісія університету допускає вступників до вступних випробувань на підставі поданих (всіх, наведених у переліку, та вчасно) документів і може відмовити вступнику в допуску до вступних випробувань в аспірантуру в зв’язку з неподанням у встановлений термін документів, визначених Правилами прийом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.  Проведення вступних іспитів та конкурсний відбір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47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1. Вступники до аспірантури  університету складають вступні іспи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left="860" w:right="20" w:hanging="295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і спеціальності (в обсязі стандарту вищої освіти магістра з відповідної спеціальності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 іноземної   мови   за   програмою,   яка   відповідає   рівню   В2</w:t>
      </w:r>
      <w:r>
        <w:rPr>
          <w:rFonts w:eastAsia="Symbol" w:cs="Symbol" w:ascii="Symbol" w:hAnsi="Symbol"/>
          <w:sz w:val="28"/>
          <w:lang w:val="uk-UA"/>
        </w:rPr>
        <w:t></w:t>
      </w:r>
      <w:r>
        <w:rPr>
          <w:rFonts w:eastAsia="Times New Roman" w:cs="Times New Roman" w:ascii="Times New Roman" w:hAnsi="Times New Roman"/>
          <w:sz w:val="28"/>
          <w:lang w:val="uk-UA"/>
        </w:rPr>
        <w:t>Загальноєвропейських рекомендацій з мовної освіти.</w:t>
      </w:r>
    </w:p>
    <w:p>
      <w:pPr>
        <w:pStyle w:val="Normal"/>
        <w:spacing w:lineRule="auto" w:line="276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Послідовність складання вступних іспитів до аспірантури наступна: додаткове випробування (в разі необхідності), випробування з фаху, іноземна мова. </w:t>
      </w:r>
    </w:p>
    <w:p>
      <w:pPr>
        <w:pStyle w:val="Normal"/>
        <w:spacing w:lineRule="auto" w:line="276"/>
        <w:ind w:firstLine="567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2. Вступні іспити оцінюються за 100-бальною шкалою. Вступник до аспірантури, який набрав на вступному іспиті менше ніж 60 балів, не допускається до наступного вступного випробування та участі у конкурсі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ступники,  які мають міжнародні сертифікати з іноземної мови, отримані впродовж останніх двох років, що підтверджують рівень знань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 іноземної мови в обсязі, який відповідає рівню B2 Загальноєвропейських рекомендацій з мовної освіти, дійсним сертифікатом тестів TOEFL або International English Language Testing System, або сертифікатом Сambridge English Language Assessment, звільняється від складання вступного іспиту з іноземної мови. Під час визначення результатів конкурсу зазначені сертифікати прирівнюються до результатів вступного випробування з іноземної мови з найвищим балом.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ступникам, які вступають до аспірантури з іншої галузі знань (спеціальності), ніж та, яка зазначена в їх дипломі магістра (спеціаліста), за рішенням Приймальної комісії можуть бути призначені додаткові вступні випробування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Додаткові вступні випробування передують вступним іспитам з іноземної мови та спеціальності. Оцінювання додаткових вступних випробувань відбувається за двобальною шкалою: «зараховано» або «не зараховано». У тому випадку, коли за додаткове вступне випробування вступник отримав оцінку «не зараховано», він не допускається до наступного вступного іспиту і позбавляється права брати участь у конкурсі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6"/>
        <w:ind w:left="0" w:right="20" w:firstLine="565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собам, допущеним за рішенням Приймальної комісії до вступних іспитів в аспірантуру, надається відпустка для підготовки та складання іспитів згідно з чинним законодавством Україн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6"/>
        <w:ind w:left="0" w:right="20" w:firstLine="565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онкурсна оцінка (КО) особи, яка претендуватиме на зарахування до аспірантури, формуватиметься за формулою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/>
        <w:ind w:left="344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О = ВІС +ВІМ +ДБ, де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/>
        <w:ind w:left="860" w:hanging="295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ВІС </w:t>
      </w:r>
      <w:r>
        <w:rPr>
          <w:rFonts w:eastAsia="Times New Roman" w:cs="Times New Roman" w:ascii="Times New Roman" w:hAnsi="Times New Roman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езультат вступного іспиту зі спеціальності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(за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100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альною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шкалою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/>
        <w:ind w:left="860" w:hanging="295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ВІМ </w:t>
      </w:r>
      <w:r>
        <w:rPr>
          <w:rFonts w:eastAsia="Times New Roman" w:cs="Times New Roman" w:ascii="Times New Roman" w:hAnsi="Times New Roman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езультат вступного іспиту з іноземної мови або бали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іжнародного сертифіката з іноземної мови, що засвідчує рівні В2 (замість вступного іспиту з іноземної мов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/>
        <w:ind w:left="860" w:hanging="295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ДБ </w:t>
      </w:r>
      <w:r>
        <w:rPr>
          <w:rFonts w:eastAsia="Times New Roman" w:cs="Times New Roman" w:ascii="Times New Roman" w:hAnsi="Times New Roman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даткові бали за навчальні та наукові досягнення.</w:t>
      </w:r>
      <w:bookmarkStart w:id="4" w:name="page6"/>
      <w:bookmarkEnd w:id="4"/>
    </w:p>
    <w:p>
      <w:pPr>
        <w:pStyle w:val="Normal"/>
        <w:numPr>
          <w:ilvl w:val="1"/>
          <w:numId w:val="11"/>
        </w:numPr>
        <w:tabs>
          <w:tab w:val="clear" w:pos="720"/>
          <w:tab w:val="left" w:pos="848" w:leader="none"/>
        </w:tabs>
        <w:spacing w:lineRule="auto" w:line="276"/>
        <w:ind w:left="1" w:firstLine="565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нання та вміння, продемонстровані вступниками до аспірантури на вступних випробуваннях зі спеціальності, оцінюватимуться за 100-бальною шкалою. Вступники, які наберуть менш як 60 балів, позбавлятимуться права участі в конкурсі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8" w:leader="none"/>
        </w:tabs>
        <w:spacing w:lineRule="auto" w:line="276"/>
        <w:ind w:left="1" w:firstLine="565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Додаткові бали за наукові та навчальні досягнення вступників до аспірантури нараховуватиме екзаменаційна комісія інституту по прийому вступного іспиту зі спеціальності. Порядок нарахування додаткових балів за навчальні/наукові досягнення для вступників до аспірантури подано у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Додатку 9б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8" w:leader="none"/>
        </w:tabs>
        <w:spacing w:lineRule="auto" w:line="276"/>
        <w:ind w:left="1" w:firstLine="565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рахування на загальних підставах відбувається за сумою балів, отриманих за вступні іспити та додаткові бали, нараховані за навчальні та наукові досягненн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8" w:leader="none"/>
        </w:tabs>
        <w:spacing w:lineRule="auto" w:line="276"/>
        <w:ind w:left="1" w:firstLine="565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ступники до аспірантури, які не пройшли за конкурсом, набравши напівпрохідний бал, можуть бути рекомендовані до зарахування в аспірантуру для освоєння освітньо-наукової програми підготовки докторів філософії за кошти фізичних (юридичних) осіб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1" w:leader="none"/>
        </w:tabs>
        <w:spacing w:lineRule="auto" w:line="276"/>
        <w:ind w:left="981" w:hanging="415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соби, які без поважних причин не з’явились на вступні випробуванн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5" w:leader="none"/>
        </w:tabs>
        <w:spacing w:lineRule="auto" w:line="276"/>
        <w:ind w:left="1" w:hanging="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значений розкладом час; особи, знання яких було оцінено балами нижче встановленого Правилами прийому мінімального рівня; особи, які забрали документи після дати закінчення прийому документів, до участі в наступних вступних випробуваннях та у конкурсному відборі не допускаються. Перескладання вступних випробувань не дозволяєтьс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255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. Право на першочергове зарахува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8" w:leader="none"/>
        </w:tabs>
        <w:spacing w:lineRule="auto" w:line="276"/>
        <w:ind w:left="1" w:firstLine="565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 разі одержання однакової кількості балів переважне право при зарахуванні до аспірантури матимуть вступник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76"/>
        <w:ind w:left="861" w:hanging="295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які мають наукові публікації, брали участь в олімпіадах, конкурсах, конференція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76"/>
        <w:ind w:left="861" w:hanging="295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які успішно закінчили магістратуру, отримавши диплом магістра з відзнако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76"/>
        <w:ind w:left="861" w:hanging="295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екомендовані до вступу в аспірантуру Вченою радою факультет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76"/>
        <w:ind w:left="861" w:right="20" w:hanging="295"/>
        <w:jc w:val="both"/>
        <w:rPr>
          <w:rFonts w:ascii="Symbol" w:hAnsi="Symbol" w:eastAsia="Symbol" w:cs="Symbol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ають міжнародний сертифікат з іноземної мови, що підтверджує                    рівні В2.</w:t>
      </w:r>
    </w:p>
    <w:p>
      <w:pPr>
        <w:pStyle w:val="Normal"/>
        <w:spacing w:lineRule="auto" w:line="276"/>
        <w:rPr>
          <w:rFonts w:ascii="Symbol" w:hAnsi="Symbol" w:eastAsia="Symbol" w:cs="Symbol"/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26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І. Зарахування на навчанн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ейтинговий список вступників до аспірантури, які рекомендуються до зарахування, впорядковується за конкурсним балом від більшого до меншого.</w:t>
      </w:r>
    </w:p>
    <w:p>
      <w:pPr>
        <w:pStyle w:val="Normal"/>
        <w:spacing w:lineRule="auto" w:line="276"/>
        <w:ind w:firstLine="283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/>
        <w:ind w:firstLine="283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/>
        <w:ind w:firstLine="283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/>
        <w:ind w:firstLine="283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/>
        <w:ind w:firstLine="283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в. відділом аспірантури</w:t>
        <w:tab/>
        <w:tab/>
        <w:tab/>
        <w:tab/>
        <w:tab/>
        <w:t>Л.В. Проніна</w:t>
      </w:r>
    </w:p>
    <w:p>
      <w:pPr>
        <w:pStyle w:val="Normal"/>
        <w:spacing w:lineRule="auto" w:line="276"/>
        <w:ind w:firstLine="283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/>
        <w:ind w:firstLine="283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sectPr>
          <w:type w:val="nextPage"/>
          <w:pgSz w:w="11906" w:h="16838"/>
          <w:pgMar w:left="1420" w:right="840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44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  <w:bookmarkStart w:id="5" w:name="page7"/>
      <w:bookmarkStart w:id="6" w:name="page7"/>
      <w:bookmarkEnd w:id="6"/>
    </w:p>
    <w:p>
      <w:pPr>
        <w:pStyle w:val="Normal"/>
        <w:spacing w:lineRule="auto" w:line="235"/>
        <w:ind w:right="44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35"/>
        <w:ind w:left="7920" w:right="4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даток 9 а</w:t>
      </w:r>
    </w:p>
    <w:p>
      <w:pPr>
        <w:pStyle w:val="Normal"/>
        <w:spacing w:lineRule="auto" w:line="232"/>
        <w:ind w:left="720" w:right="206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ind w:left="720" w:right="206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лік галузей знань та спеціальностей,</w:t>
      </w:r>
    </w:p>
    <w:p>
      <w:pPr>
        <w:pStyle w:val="Normal"/>
        <w:spacing w:lineRule="auto" w:line="232"/>
        <w:ind w:right="4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 якими оголошується прийом на навчання в аспірантурі</w:t>
      </w:r>
    </w:p>
    <w:p>
      <w:pPr>
        <w:pStyle w:val="Normal"/>
        <w:spacing w:lineRule="auto" w:line="232"/>
        <w:ind w:right="40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ля здобуття наукового ступеня доктора філософії</w:t>
      </w:r>
    </w:p>
    <w:p>
      <w:pPr>
        <w:pStyle w:val="Normal"/>
        <w:spacing w:lineRule="exact" w:line="263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exact" w:line="263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53"/>
        <w:gridCol w:w="3062"/>
      </w:tblGrid>
      <w:tr>
        <w:trPr>
          <w:trHeight w:val="7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Код та найменування галузі зна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Шифр та найменування спеціальності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Назва освітньо-наукової програми</w:t>
            </w:r>
          </w:p>
        </w:tc>
      </w:tr>
      <w:tr>
        <w:trPr>
          <w:trHeight w:val="7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5 Соціальні та поведінкові нау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51 Економіка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</w:tr>
      <w:tr>
        <w:trPr>
          <w:trHeight w:val="7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7 Управління та адмініструван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73 Менеджмент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енеджмент</w:t>
            </w:r>
          </w:p>
        </w:tc>
      </w:tr>
      <w:tr>
        <w:trPr>
          <w:trHeight w:val="7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 Природничі нау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1 Екологія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кологічна безпека</w:t>
            </w:r>
          </w:p>
        </w:tc>
      </w:tr>
      <w:tr>
        <w:trPr>
          <w:trHeight w:val="7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 Інформаційні технологі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2 Комп’ютерні науки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мп’ютерні науки</w:t>
            </w:r>
          </w:p>
        </w:tc>
      </w:tr>
      <w:tr>
        <w:trPr>
          <w:trHeight w:val="7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 Механічна інженері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2 Матеріалознавство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теріалознавство</w:t>
            </w:r>
          </w:p>
        </w:tc>
      </w:tr>
      <w:tr>
        <w:trPr>
          <w:trHeight w:val="7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 Механічна інженері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3 Галузеве машинобудування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лузеве машинобудування</w:t>
            </w:r>
          </w:p>
        </w:tc>
      </w:tr>
      <w:tr>
        <w:trPr>
          <w:trHeight w:val="7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 Електрична інженері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2 Енергетичне машинобудування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нергомашинобудування</w:t>
            </w:r>
          </w:p>
        </w:tc>
      </w:tr>
      <w:tr>
        <w:trPr>
          <w:trHeight w:val="7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 Архітектура та будівницт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2 Будівництво та цивільна  інженерія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Будівниц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 цивільна інженерія</w:t>
            </w:r>
          </w:p>
        </w:tc>
      </w:tr>
      <w:tr>
        <w:trPr>
          <w:trHeight w:val="7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 Транспо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4 Автомобільний транспорт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втомобільний транспорт</w:t>
            </w:r>
          </w:p>
        </w:tc>
      </w:tr>
      <w:tr>
        <w:trPr>
          <w:trHeight w:val="7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 Транспо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5 Транспортні технології (за видами)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ранспортні системи</w:t>
            </w:r>
          </w:p>
        </w:tc>
      </w:tr>
    </w:tbl>
    <w:p>
      <w:pPr>
        <w:sectPr>
          <w:type w:val="nextPage"/>
          <w:pgSz w:w="11906" w:h="16838"/>
          <w:pgMar w:left="1440" w:right="42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7589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7pt;margin-top:13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7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227711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179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227711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65pt;margin-top:-17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-227711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05pt;margin-top:-179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-2277110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7pt;margin-top:-179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-227711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6pt;margin-top:-17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11290</wp:posOffset>
                </wp:positionH>
                <wp:positionV relativeFrom="paragraph">
                  <wp:posOffset>-227711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2.7pt;margin-top:-17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20890</wp:posOffset>
                </wp:positionH>
                <wp:positionV relativeFrom="paragraph">
                  <wp:posOffset>-227711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0.7pt;margin-top:-17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31125</wp:posOffset>
                </wp:positionH>
                <wp:positionV relativeFrom="paragraph">
                  <wp:posOffset>-2277110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8.75pt;margin-top:-17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41995</wp:posOffset>
                </wp:positionH>
                <wp:positionV relativeFrom="paragraph">
                  <wp:posOffset>-2277110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6.85pt;margin-top:-17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51595</wp:posOffset>
                </wp:positionH>
                <wp:positionV relativeFrom="paragraph">
                  <wp:posOffset>-227711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4.85pt;margin-top:-17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63100</wp:posOffset>
                </wp:positionH>
                <wp:positionV relativeFrom="paragraph">
                  <wp:posOffset>-2277110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3pt;margin-top:-179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179050</wp:posOffset>
                </wp:positionH>
                <wp:positionV relativeFrom="paragraph">
                  <wp:posOffset>-2277110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1.5pt;margin-top:-179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239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7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7" w:name="page10"/>
      <w:bookmarkStart w:id="8" w:name="page9"/>
      <w:bookmarkStart w:id="9" w:name="page8"/>
      <w:bookmarkStart w:id="10" w:name="page10"/>
      <w:bookmarkStart w:id="11" w:name="page9"/>
      <w:bookmarkStart w:id="12" w:name="page8"/>
      <w:bookmarkEnd w:id="10"/>
      <w:bookmarkEnd w:id="11"/>
      <w:bookmarkEnd w:id="12"/>
    </w:p>
    <w:p>
      <w:pPr>
        <w:pStyle w:val="Normal"/>
        <w:spacing w:lineRule="auto" w:line="235"/>
        <w:ind w:left="5103" w:right="440" w:hanging="0"/>
        <w:jc w:val="right"/>
        <w:rPr/>
      </w:pPr>
      <w:bookmarkStart w:id="13" w:name="page12"/>
      <w:bookmarkStart w:id="14" w:name="page11"/>
      <w:bookmarkEnd w:id="13"/>
      <w:bookmarkEnd w:id="14"/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даток 9 б</w:t>
      </w:r>
    </w:p>
    <w:p>
      <w:pPr>
        <w:pStyle w:val="Normal"/>
        <w:spacing w:lineRule="auto" w:line="235"/>
        <w:ind w:left="5103" w:right="44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32"/>
        <w:ind w:right="9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32"/>
        <w:ind w:right="99" w:firstLine="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орядок нарахування додаткових балів за навчальні/наукові досягнення </w:t>
      </w:r>
    </w:p>
    <w:p>
      <w:pPr>
        <w:pStyle w:val="Normal"/>
        <w:spacing w:lineRule="auto" w:line="232"/>
        <w:ind w:right="99" w:firstLine="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ступників до аспірантури для здобуття наукового ступеня </w:t>
      </w:r>
    </w:p>
    <w:p>
      <w:pPr>
        <w:pStyle w:val="Normal"/>
        <w:spacing w:lineRule="auto" w:line="232"/>
        <w:ind w:right="99" w:firstLine="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октора філософії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1000"/>
        <w:gridCol w:w="360"/>
        <w:gridCol w:w="2440"/>
      </w:tblGrid>
      <w:tr>
        <w:trPr>
          <w:trHeight w:val="359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520" w:hanging="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Навчальні та наукові досягненн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20" w:hanging="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Код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20" w:hanging="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Кількість балів</w:t>
            </w:r>
          </w:p>
        </w:tc>
      </w:tr>
      <w:tr>
        <w:trPr>
          <w:trHeight w:val="126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жнародний сертифікат з іноземної мови, отрима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останні два роки, що підтверджує рівні В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плом переможця та призера міжнародної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удентської олімпіади з фаху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плом переможця та призера всеукраїнської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ше місце – 20</w:t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удентської олімпіади МОН України з фаху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руге місце –  15</w:t>
            </w:r>
          </w:p>
        </w:tc>
      </w:tr>
      <w:tr>
        <w:trPr>
          <w:trHeight w:val="28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етє місце –  10</w:t>
            </w:r>
          </w:p>
        </w:tc>
      </w:tr>
      <w:tr>
        <w:trPr>
          <w:trHeight w:val="273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плом переможця та призера конкурсу науков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ше місце – 20</w:t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удентських робіт МОН України з фаху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4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руге місце –  15</w:t>
            </w:r>
          </w:p>
        </w:tc>
      </w:tr>
      <w:tr>
        <w:trPr>
          <w:trHeight w:val="28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етє місце –  10</w:t>
            </w:r>
          </w:p>
        </w:tc>
      </w:tr>
      <w:tr>
        <w:trPr>
          <w:trHeight w:val="273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плом переможця та призера конкурсу науков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ше місце – 20</w:t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удентських робіт НАН України з фаху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5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руге місце –  15</w:t>
            </w:r>
          </w:p>
        </w:tc>
      </w:tr>
      <w:tr>
        <w:trPr>
          <w:trHeight w:val="28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етє місце –  10</w:t>
            </w:r>
          </w:p>
        </w:tc>
      </w:tr>
      <w:tr>
        <w:trPr>
          <w:trHeight w:val="273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плом лауреата премії НАН України для молод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ених та студентів вищих навчальних закладів з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раною спеціальністю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ття у науковому виданні, включеному до Перелік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укових фахових видань України (за обрано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еціальністю)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кожна стаття)</w:t>
            </w:r>
          </w:p>
        </w:tc>
      </w:tr>
      <w:tr>
        <w:trPr>
          <w:trHeight w:val="82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укова стаття у виданні, яке входить до міжнародн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укометричних баз  (Scopus, Web of Science, Coperniku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а інші) за обраною спеціальністю*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кожна стаття)</w:t>
            </w:r>
          </w:p>
        </w:tc>
      </w:tr>
      <w:tr>
        <w:trPr>
          <w:trHeight w:val="96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ноосібна монографія або розділ у колективні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нографії, яка рекомендована до друку вченою радо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акультету/інституту чи ВНЗ*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науковій всеукраїнській конференції (за умов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публікування тез доповіді) за обраною спеціальністю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кожна теза)</w:t>
            </w:r>
          </w:p>
        </w:tc>
      </w:tr>
      <w:tr>
        <w:trPr>
          <w:trHeight w:val="125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науковій міжнародній конференції (за умов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публікування тез доповіді) за обраною спеціальністю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кожна теза)</w:t>
            </w:r>
          </w:p>
        </w:tc>
      </w:tr>
      <w:tr>
        <w:trPr>
          <w:trHeight w:val="37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атент або авторське свідоцтво на винахід***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комендація Вченої ради факультету/інституту до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спірантури/ад’юнктури (за наявності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плом магістра/спеціаліста з відзнакою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561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диплом, отриманий під час навчання в магістратурі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32"/>
        <w:ind w:left="680" w:right="140" w:hanging="561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 період не більше трьох років до моменту вступу (в сумі не більше як 60 балів за публікації та участь у конференціях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561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за період не більше трьох років до моменту вступу</w:t>
      </w:r>
      <w:r>
        <w:rPr>
          <w:rFonts w:eastAsia="Times New Roman"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300" w:right="720" w:gutter="0" w:header="0" w:top="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7z2">
    <w:name w:val="WW8Num17z2"/>
    <w:qFormat/>
    <w:rPr>
      <w:b/>
    </w:rPr>
  </w:style>
  <w:style w:type="character" w:styleId="WW8Num19z1">
    <w:name w:val="WW8Num19z1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0:00Z</dcterms:created>
  <dc:creator>user</dc:creator>
  <dc:description/>
  <cp:keywords/>
  <dc:language>en-US</dc:language>
  <cp:lastModifiedBy>Marina</cp:lastModifiedBy>
  <cp:lastPrinted>2019-12-20T14:36:00Z</cp:lastPrinted>
  <dcterms:modified xsi:type="dcterms:W3CDTF">2019-12-20T12:42:00Z</dcterms:modified>
  <cp:revision>30</cp:revision>
  <dc:subject/>
  <dc:title/>
</cp:coreProperties>
</file>