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ХАРКІВСЬКИЙ НАЦІОНАЛЬНИЙ АВТОМОБІЛЬНО-ДОРОЖНІЙ УНІВЕРСИТ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ІНДИВІДУАЛЬНИЙ ПЛАН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 xml:space="preserve">виконання освітньо-наукової програми 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підготовки доктора філософії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ізвище, ім’я, по-батькові аспіран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ифр та назва спеціальності </w:t>
      </w:r>
      <w:r>
        <w:rPr>
          <w:sz w:val="16"/>
          <w:szCs w:val="16"/>
        </w:rPr>
        <w:t>(за якою навчаєтьс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Форма навчання </w:t>
      </w:r>
      <w:r>
        <w:rPr>
          <w:sz w:val="16"/>
          <w:szCs w:val="16"/>
        </w:rPr>
        <w:t>(підкреслити, за якою навчається)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ru-RU"/>
        </w:rPr>
        <w:t>очна (</w:t>
      </w:r>
      <w:r>
        <w:rPr>
          <w:sz w:val="28"/>
        </w:rPr>
        <w:t>денна</w:t>
      </w:r>
      <w:r>
        <w:rPr>
          <w:sz w:val="28"/>
          <w:lang w:val="ru-RU"/>
        </w:rPr>
        <w:t>, ве</w:t>
      </w:r>
      <w:r>
        <w:rPr>
          <w:sz w:val="28"/>
        </w:rPr>
        <w:t>чірня)/заочна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Кафед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Тема дисертаційного дослідження</w:t>
      </w:r>
    </w:p>
    <w:p>
      <w:pPr>
        <w:pStyle w:val="Normal"/>
        <w:rPr/>
      </w:pPr>
      <w:r>
        <w:rPr>
          <w:sz w:val="16"/>
          <w:szCs w:val="16"/>
        </w:rPr>
        <w:t>(вказати дату, № протоколу затвердження Вченою радою факультету</w:t>
      </w:r>
      <w:r>
        <w:rPr>
          <w:sz w:val="16"/>
          <w:szCs w:val="16"/>
          <w:lang w:eastAsia="uk-UA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/>
        <w:t xml:space="preserve">Науковий керівник </w:t>
      </w:r>
      <w:r>
        <w:rPr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Термін навчання з “____”_________________ по “____”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Наказ про зарахування до аспірантури </w:t>
      </w:r>
    </w:p>
    <w:p>
      <w:pPr>
        <w:pStyle w:val="TextBody"/>
        <w:rPr/>
      </w:pPr>
      <w:r>
        <w:rPr/>
        <w:t>№ </w:t>
      </w:r>
      <w:r>
        <w:rPr>
          <w:u w:val="single"/>
        </w:rPr>
        <w:tab/>
        <w:tab/>
        <w:tab/>
      </w:r>
      <w:r>
        <w:rPr/>
        <w:t xml:space="preserve"> від “____”  </w:t>
      </w:r>
      <w:r>
        <w:rPr>
          <w:u w:val="single"/>
        </w:rPr>
        <w:tab/>
        <w:tab/>
        <w:tab/>
        <w:t> </w:t>
      </w:r>
      <w:r>
        <w:rPr/>
        <w:t>20___ р.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ҐРУНТУВАНН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бору теми дисертаційної роботи доктора філософії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Голова Вченої Ради факультету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230"/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 20____ р.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ПЛАН</w:t>
      </w:r>
    </w:p>
    <w:p>
      <w:pPr>
        <w:pStyle w:val="Heading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виконання освітньо-наук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ідготовки доктора філософ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вітня складова (</w:t>
      </w:r>
      <w:r>
        <w:rPr>
          <w:sz w:val="24"/>
          <w:szCs w:val="24"/>
          <w:lang w:val="ru-RU"/>
        </w:rPr>
        <w:t>41</w:t>
      </w:r>
      <w:r>
        <w:rPr>
          <w:b/>
          <w:sz w:val="24"/>
          <w:szCs w:val="24"/>
        </w:rPr>
        <w:t> кредит ЄКТ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5670"/>
        <w:gridCol w:w="1275"/>
        <w:gridCol w:w="1205"/>
        <w:gridCol w:w="1205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навчанн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обов’язкових навчальних дисциплі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наукового спіл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ік </w:t>
            </w:r>
            <w:r>
              <w:rPr>
                <w:lang w:val="en-US"/>
              </w:rPr>
              <w:t>/</w:t>
            </w: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і філософія 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 та прикладна математична пі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ік </w:t>
            </w:r>
            <w:r>
              <w:rPr>
                <w:lang w:val="en-US"/>
              </w:rPr>
              <w:t>/</w:t>
            </w: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ципліна зі спеціальності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вказати назву дисципліни з навчального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о-педагогіч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лок дисциплін за вибором аспіран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казати назви дисциплін з навчального плану, та прописати кількість кредитів ЄКТС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ципліна за вибором аспіра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ципліна за вибором аспіра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6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ципліна за вибором аспіра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Індивідуальний план наукової роботи</w:t>
      </w:r>
    </w:p>
    <w:p>
      <w:pPr>
        <w:pStyle w:val="Normal"/>
        <w:rPr/>
      </w:pPr>
      <w:r>
        <w:rPr>
          <w:sz w:val="24"/>
          <w:szCs w:val="24"/>
        </w:rPr>
        <w:t>(науково-дослідницька робота аспіранта розпочинається з 1 вересня і триває впродовж всього терміну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та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left="-108" w:righ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bscript"/>
              </w:rPr>
              <w:t>(І-ІV роки навчання за необхідності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спірант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ковий керівник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03"/>
        <w:gridCol w:w="1136"/>
        <w:gridCol w:w="1134"/>
        <w:gridCol w:w="2069"/>
      </w:tblGrid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обов’язкових дисциплін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ивчення дисциплін за вибором </w:t>
            </w: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 розпочинається з 1 вересня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за І рік навч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ового керівник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 кафедр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ідання кафедри №______ </w:t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факультету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факуль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н факультет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59"/>
        <w:gridCol w:w="1134"/>
        <w:gridCol w:w="1134"/>
        <w:gridCol w:w="2071"/>
      </w:tblGrid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обов’язкових дисциплін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дисциплін за вибором аспіра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назву однієї дисципліни з Переліку № 1 та двох дисциплін з Переліку № 2 навчального плану, прописати кількість кредитів ЄКТС)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стентська педагогічна практик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не менше 50 годин лабораторних, семінарських, практичних зан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 розпочинається з 1 верес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за ІІ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ового керівник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 кафедр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ідання кафедри №______ </w:t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факультету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факуль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н факультет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083" w:leader="none"/>
        </w:tabs>
        <w:ind w:left="-928" w:hanging="0"/>
        <w:rPr/>
      </w:pPr>
      <w:r>
        <w:rPr/>
        <w:tab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898"/>
      </w:tblGrid>
      <w:tr>
        <w:trPr>
          <w:trHeight w:val="397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стентська педагогічна практик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не менше 50 годин лабораторних, семінарських, практичних занять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 розпочинається з 1 верес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за ІІІ рік навч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ового керівник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 кафедр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ідання кафедри №______ </w:t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факультету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факуль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н факультет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V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 розпочинається з 1 вересня і триває впродовж всього терміну навчання)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843"/>
        <w:gridCol w:w="2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 Підсумкова атес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діяльності аспі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кової атестації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вказати кількість балів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вказати дату захисту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за ІV рік навч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ового керівник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 кафедр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ідання кафедри №______ </w:t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факультету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факуль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університету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універси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н факультет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т. ректора з наукової роботи 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ГАЛЬНА ОЦІНКА ВИКОНАННЯ 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ВІТНЬО-НАУКОВОЇ ПРОГРАМИ ПІДГОТОВКИ </w:t>
      </w:r>
    </w:p>
    <w:p>
      <w:pPr>
        <w:pStyle w:val="Heading6"/>
        <w:ind w:firstLine="567"/>
        <w:rPr>
          <w:szCs w:val="28"/>
        </w:rPr>
      </w:pPr>
      <w:r>
        <w:rPr>
          <w:sz w:val="24"/>
          <w:szCs w:val="24"/>
        </w:rPr>
        <w:t>ДОКТОРА ФІЛОСОФІЇ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іод навчання з “___”__________ 20___ р. по “___”__________ 20___ р.</w:t>
      </w:r>
    </w:p>
    <w:p>
      <w:pPr>
        <w:pStyle w:val="Normal"/>
        <w:jc w:val="both"/>
        <w:rPr/>
      </w:pPr>
      <w:r>
        <w:rPr>
          <w:sz w:val="24"/>
          <w:szCs w:val="24"/>
        </w:rPr>
        <w:t>Аспірант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ind w:firstLine="2127"/>
        <w:rPr>
          <w:sz w:val="16"/>
          <w:szCs w:val="16"/>
        </w:rPr>
      </w:pPr>
      <w:r>
        <w:rPr>
          <w:sz w:val="16"/>
          <w:szCs w:val="16"/>
        </w:rPr>
        <w:t>(потрібне підкресли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jc w:val="both"/>
        <w:rPr/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ертація захищена у спецраді</w:t>
        <w:tab/>
        <w:t xml:space="preserve">___________________ “____”__________ 20____ р. </w:t>
      </w:r>
    </w:p>
    <w:p>
      <w:pPr>
        <w:pStyle w:val="Normal"/>
        <w:ind w:left="3600" w:right="-57" w:firstLine="228"/>
        <w:jc w:val="both"/>
        <w:rPr>
          <w:sz w:val="16"/>
          <w:szCs w:val="16"/>
        </w:rPr>
      </w:pPr>
      <w:r>
        <w:rPr>
          <w:sz w:val="16"/>
          <w:szCs w:val="16"/>
        </w:rPr>
        <w:t>(вказати шифр спецради)</w:t>
      </w:r>
    </w:p>
    <w:p>
      <w:pPr>
        <w:pStyle w:val="Normal"/>
        <w:ind w:left="3600" w:right="-57" w:firstLine="22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 Виконання освітньої складової підготовки доктора філософ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275"/>
        <w:gridCol w:w="1205"/>
        <w:gridCol w:w="1205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навчан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дисциплін за вибором факульт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дисциплін за вибором аспіранта</w:t>
            </w:r>
            <w:r>
              <w:rPr>
                <w:sz w:val="16"/>
                <w:szCs w:val="16"/>
              </w:rPr>
              <w:t xml:space="preserve"> (вказати назву однієї дисципліни з Переліку № 1 та двох дисциплін з Переліку № 2 навчального плану, прописати кількість кредитів ЄКТ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ідувач кафедри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. аспірантури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__ 20_____  р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bCs/>
        <w:sz w:val="24"/>
        <w:szCs w:val="24"/>
        <w:lang w:val="en-US"/>
      </w:rPr>
    </w:pPr>
    <w:r>
      <w:rPr>
        <w:bCs/>
        <w:sz w:val="24"/>
        <w:szCs w:val="24"/>
        <w:lang w:val="en-US"/>
      </w:rPr>
    </w:r>
  </w:p>
  <w:p>
    <w:pPr>
      <w:pStyle w:val="Header"/>
      <w:pBdr>
        <w:bottom w:val="thickThinSmallGap" w:sz="24" w:space="1" w:color="622423"/>
      </w:pBdr>
      <w:jc w:val="right"/>
      <w:rPr>
        <w:bCs/>
        <w:sz w:val="2"/>
        <w:szCs w:val="2"/>
        <w:lang w:val="en-US"/>
      </w:rPr>
    </w:pPr>
    <w:r>
      <w:rPr>
        <w:bCs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1:00Z</dcterms:created>
  <dc:creator>svit</dc:creator>
  <dc:description/>
  <cp:keywords/>
  <dc:language>en-US</dc:language>
  <cp:lastModifiedBy>Marina</cp:lastModifiedBy>
  <cp:lastPrinted>2019-01-23T13:58:00Z</cp:lastPrinted>
  <dcterms:modified xsi:type="dcterms:W3CDTF">2020-10-27T10:11:00Z</dcterms:modified>
  <cp:revision>2</cp:revision>
  <dc:subject/>
  <dc:title>ПРОЕКТ</dc:title>
</cp:coreProperties>
</file>