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ТВЕРДЖУЮ: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uk-UA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тор Харківського національного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втомобільно-дорожнього університ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ор ______________ А.М. Ту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 2020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68" w:before="0" w:after="20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spacing w:lineRule="auto" w:line="268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ТИМЧАСОВИЙ  ПОРЯДОК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ведення літньої екзаменаційної сесії 2019-2020 навчального року</w:t>
        <w:br/>
        <w:t>за дистанційною формою в Харківському національному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втомобільно-дорожньому університеті в умовах карантину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1"/>
        <w:tabs>
          <w:tab w:val="clear" w:pos="708"/>
          <w:tab w:val="left" w:pos="244" w:leader="none"/>
        </w:tabs>
        <w:ind w:left="720" w:hanging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/>
        <w:ind w:left="0"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ookmark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имчасовий порядок проведення іспитів та заліків, захисту курсових робіт (проектів) за дистанційною формою у період карантину (далі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розроблений на виконання рішень Кабінету Міністрів України від 11 березня,             25 березня та 22 квітня 2020 року, наказу Міністерства освіти і науки України від 16 березня 2020 року № 406 «Про організаційні заходи для запобігання поширенню коронавірусу COVID-I9», листів Міністерства освіти і науки України від 11 березня 2020 року № 1/9-154 та від 27 березня 2020 року № 1/9-178 та з метою забезпечення виконання освітніх програм, зокрема шляхом організації освітнього процесу із використанням технологій дистанційного навчанн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62" w:leader="none"/>
          <w:tab w:val="left" w:pos="993" w:leader="none"/>
        </w:tabs>
        <w:ind w:left="0"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bookmark2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вадження та припинення ді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ється відповідними наказами ректор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62" w:leader="none"/>
          <w:tab w:val="left" w:pos="993" w:leader="none"/>
        </w:tabs>
        <w:spacing w:lineRule="auto" w:line="268"/>
        <w:ind w:left="0"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bookmark3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зується на Положеннях про організацію і проведення контролю результатів навчання здобувачів вищої освіти Харківського національного автомобільно-дорожнього університету </w:t>
      </w:r>
    </w:p>
    <w:p>
      <w:pPr>
        <w:pStyle w:val="1"/>
        <w:tabs>
          <w:tab w:val="clear" w:pos="708"/>
          <w:tab w:val="left" w:pos="762" w:leader="none"/>
          <w:tab w:val="left" w:pos="993" w:leader="none"/>
        </w:tabs>
        <w:spacing w:lineRule="auto" w:line="268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dl.khadi.kharkov.ua/course/view.php?id=963</w:t>
        </w:r>
      </w:hyperlink>
      <w:r>
        <w:rPr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"/>
        <w:tabs>
          <w:tab w:val="clear" w:pos="708"/>
          <w:tab w:val="left" w:pos="762" w:leader="none"/>
          <w:tab w:val="left" w:pos="993" w:leader="none"/>
        </w:tabs>
        <w:spacing w:lineRule="auto" w:line="268"/>
        <w:ind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dl.khpi.edu.ua/course/view.php?id=517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1"/>
        <w:tabs>
          <w:tab w:val="clear" w:pos="708"/>
          <w:tab w:val="left" w:pos="762" w:leader="none"/>
          <w:tab w:val="left" w:pos="993" w:leader="none"/>
        </w:tabs>
        <w:spacing w:lineRule="auto" w:line="268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передбачає використання сучасних засобів відео та аудіо комунікацій.</w:t>
      </w:r>
    </w:p>
    <w:p>
      <w:pPr>
        <w:pStyle w:val="1"/>
        <w:tabs>
          <w:tab w:val="clear" w:pos="708"/>
          <w:tab w:val="left" w:pos="762" w:leader="none"/>
          <w:tab w:val="left" w:pos="993" w:leader="none"/>
        </w:tabs>
        <w:spacing w:lineRule="auto" w:line="268"/>
        <w:ind w:left="3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61" w:leader="none"/>
        </w:tabs>
        <w:spacing w:lineRule="auto" w:line="268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bookmark4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рганізація сесій, захисту курсових робіт (проектів)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768" w:leader="none"/>
          <w:tab w:val="left" w:pos="851" w:leader="none"/>
        </w:tabs>
        <w:spacing w:lineRule="auto" w:line="268" w:before="0" w:after="120"/>
        <w:ind w:left="0"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bookmark5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тня екзаменаційна сесія для усіх здобувачів вищої освіти денної форми навчання (надалі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уден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 які навчаються за освітніми програмами підготовки фахівців освітніх рівнів бакалавра, магістра, всіх курсів (років) навчання, проводиться згідно з затвердженим графіком освітнього процесу на 2019-2020 навчальний рік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768" w:leader="none"/>
          <w:tab w:val="left" w:pos="851" w:leader="none"/>
        </w:tabs>
        <w:spacing w:lineRule="auto" w:line="268" w:before="0" w:after="120"/>
        <w:ind w:left="0"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мін завершення навчального року встановлюється 30 вересня 2020 року, крім студентів-бюджетників для яких він закінчиться 01 липня 2020 р., відповідно до наказів ректора про переведення на наступні курси та нарахування стипендій.</w:t>
      </w:r>
    </w:p>
    <w:p>
      <w:pPr>
        <w:pStyle w:val="1"/>
        <w:tabs>
          <w:tab w:val="clear" w:pos="708"/>
          <w:tab w:val="left" w:pos="768" w:leader="none"/>
          <w:tab w:val="left" w:pos="851" w:leader="none"/>
        </w:tabs>
        <w:spacing w:lineRule="auto" w:line="268" w:before="0" w:after="120"/>
        <w:ind w:left="3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numPr>
          <w:ilvl w:val="1"/>
          <w:numId w:val="4"/>
        </w:numPr>
        <w:tabs>
          <w:tab w:val="clear" w:pos="708"/>
          <w:tab w:val="left" w:pos="768" w:leader="none"/>
          <w:tab w:val="left" w:pos="851" w:leader="none"/>
        </w:tabs>
        <w:spacing w:lineRule="auto" w:line="268" w:before="0" w:after="120"/>
        <w:ind w:left="0"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уден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ентру освітніх послуг (заочна форма навчання) змінено календарний графік організації освітнього процесу, а саме:</w:t>
      </w:r>
    </w:p>
    <w:p>
      <w:pPr>
        <w:pStyle w:val="1"/>
        <w:tabs>
          <w:tab w:val="clear" w:pos="708"/>
          <w:tab w:val="left" w:pos="768" w:leader="none"/>
          <w:tab w:val="left" w:pos="851" w:leader="none"/>
        </w:tabs>
        <w:spacing w:lineRule="auto" w:line="268"/>
        <w:ind w:left="380" w:hanging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–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ингент 1 та 2 курсів: заліково-екзаменаційна сесія з 09.06. до 23.06.2020 р.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ингент 5 курсу: заліково-екзаменаційна сесія та складання державного іспиту з09.06. до 28.06.2020 р.; проходження переддипломної практики у строки, що встановлені 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уде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згідно відповідних наказів про проходження практики; </w:t>
      </w:r>
    </w:p>
    <w:p>
      <w:pPr>
        <w:pStyle w:val="1"/>
        <w:tabs>
          <w:tab w:val="clear" w:pos="708"/>
          <w:tab w:val="left" w:pos="567" w:leader="none"/>
        </w:tabs>
        <w:spacing w:lineRule="auto" w:line="268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онтингент 3, 4, 6 курсів (в т.ч. іноземці): заліково-екзаменаційна сесія у вересні 2020 р. за окремим розкладом, що буде складений навчальним відділом;</w:t>
      </w:r>
    </w:p>
    <w:p>
      <w:pPr>
        <w:pStyle w:val="1"/>
        <w:tabs>
          <w:tab w:val="clear" w:pos="708"/>
          <w:tab w:val="left" w:pos="709" w:leader="none"/>
        </w:tabs>
        <w:spacing w:lineRule="auto" w:line="268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відація академічних заборгованостей та формування розпоряджень про пере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уде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наступний курс – до 01 жовтня 2020 р.   </w:t>
      </w:r>
    </w:p>
    <w:p>
      <w:pPr>
        <w:pStyle w:val="1"/>
        <w:tabs>
          <w:tab w:val="clear" w:pos="708"/>
          <w:tab w:val="left" w:pos="709" w:leader="none"/>
        </w:tabs>
        <w:spacing w:lineRule="auto" w:line="268"/>
        <w:ind w:left="851" w:hanging="425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1"/>
        <w:numPr>
          <w:ilvl w:val="1"/>
          <w:numId w:val="4"/>
        </w:numPr>
        <w:tabs>
          <w:tab w:val="clear" w:pos="708"/>
          <w:tab w:val="left" w:pos="762" w:leader="none"/>
          <w:tab w:val="left" w:pos="851" w:leader="none"/>
        </w:tabs>
        <w:ind w:left="0"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bookmark6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організації та проведення літньої екзаменаційної сесії 2019-2020 н. р. за дистанційною формою деканатам факультетів: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36" w:after="36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1"/>
        <w:ind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очатку сесії розробити та затвердити розклад проведення заліків та іспитів, захисту курсових робіт (проектів)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уден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сіх освітніх програм, освітніх рівнів, курсів та академічних груп, розмістити їх на офіційних web- сторінках факультетів, забезпечити доведення цієї інформації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уден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науково-педагогічних працівників (надалі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ладач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 які викладають відповідні дисципліни навчального плану та приймають іспит (залік) у студентів;</w:t>
      </w:r>
    </w:p>
    <w:p>
      <w:pPr>
        <w:pStyle w:val="1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готувати відомості обліку успішності та забезпечити їх своєчасну розсилку електронною поштою викладачам, які викладають відповідні дисципліни навчального плану та приймають іспит (залік) у студентів;</w:t>
      </w:r>
    </w:p>
    <w:p>
      <w:pPr>
        <w:pStyle w:val="1"/>
        <w:numPr>
          <w:ilvl w:val="0"/>
          <w:numId w:val="1"/>
        </w:numPr>
        <w:ind w:left="0"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ювати своєчасність (не пізніше наступного дня після проведення контрольного заходу) надсилання електронною пошто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кладач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овнених відомостей обліку успішності до деканату та формувати зведені матеріали за результатами літньої екзаменаційної сесії для підготовки наказів про призначення стипендії, перевед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уден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наступний курс тощо (оригінали відомостей з підпис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кладач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уть оформлені згідно з чинним «Положенням про контроль результатів навчання студентів Харківського національного автомобільно-дорожнього університету» після закінчення терміну карантину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15" w:leader="none"/>
        </w:tabs>
        <w:ind w:left="0"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організації та проведення літньої екзаменаційної сесії 2019-2020 н. р. за дистанційною формою завідувачі кафедр:</w:t>
      </w:r>
    </w:p>
    <w:p>
      <w:pPr>
        <w:pStyle w:val="1"/>
        <w:tabs>
          <w:tab w:val="clear" w:pos="708"/>
          <w:tab w:val="left" w:pos="915" w:leader="none"/>
        </w:tabs>
        <w:ind w:left="440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647" w:leader="none"/>
        </w:tabs>
        <w:ind w:left="0"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ільно з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ладач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афедри забезпечують організацію дистанційної форми проведення літньої екзаменаційної сесії 2019-2020 н. р.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уден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і навчаються за відповідними освітніми програмами та освітніми рівня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47" w:leader="none"/>
        </w:tabs>
        <w:spacing w:before="0" w:after="140"/>
        <w:ind w:left="0"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юють своєчасність (не пізніше наступного дня після проведення контрольного заходу) надсил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кладач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внених відомостей обліку успішності на електронну пошту деканату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47" w:leader="none"/>
        </w:tabs>
        <w:spacing w:before="0" w:after="140"/>
        <w:ind w:left="0"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ерігають файли зарахованих КП, КР, РГР та інших письмових робіт в електронному вигляді на кафедрі протягом трьох років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915" w:leader="none"/>
        </w:tabs>
        <w:ind w:left="0"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організації та проведення літньої екзаменаційної сесі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ладач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які забезпечують вивчення відповідної дисципліни та приймають іспит (залік) 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уден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1"/>
        <w:tabs>
          <w:tab w:val="clear" w:pos="708"/>
          <w:tab w:val="left" w:pos="915" w:leader="none"/>
        </w:tabs>
        <w:ind w:left="440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1"/>
        <w:tabs>
          <w:tab w:val="clear" w:pos="708"/>
          <w:tab w:val="left" w:pos="426" w:leader="none"/>
          <w:tab w:val="left" w:pos="64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навчання (враховуючи результати, отримані за допомогою ресурсів електронного зв’язку) виставляю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тудент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цінки за навчальну роботу за семестр;</w:t>
      </w:r>
    </w:p>
    <w:p>
      <w:pPr>
        <w:pStyle w:val="1"/>
        <w:ind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овують дистанційно написання та перевірку письмової частини екзаменаційних, залікових завдань та захисту курсових робіт (проектів), використовуючи можливості ресурсів електронного зв’язку;</w:t>
      </w:r>
    </w:p>
    <w:p>
      <w:pPr>
        <w:pStyle w:val="1"/>
        <w:ind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необхідності організовують та дистанційно проводять співбесіди з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удент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результатами оцінювання письмової частини екзаменаційної роботи, захисту курсових робіт (проектів) з використанням сучасних засобів відео та аудіо комунікацій;</w:t>
      </w:r>
    </w:p>
    <w:p>
      <w:pPr>
        <w:pStyle w:val="1"/>
        <w:numPr>
          <w:ilvl w:val="0"/>
          <w:numId w:val="1"/>
        </w:numPr>
        <w:ind w:left="0" w:firstLine="4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алізують інші форми усного спілкування з метою оцінювання результатів навчання, можлива заміна лабораторних робіт на розрахунково-практичні заняття зі збереженням навчального навантаження одному з викладачів;</w:t>
      </w:r>
    </w:p>
    <w:p>
      <w:pPr>
        <w:pStyle w:val="1"/>
        <w:tabs>
          <w:tab w:val="clear" w:pos="708"/>
          <w:tab w:val="left" w:pos="726" w:leader="none"/>
        </w:tabs>
        <w:spacing w:before="0" w:after="1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–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внюють надіслані деканатами відомості обліку успішності та своєчасно (не пізніше наступного дня після проведення контрольного заходу) надсилають їх на електронну пошту деканату.</w:t>
      </w:r>
    </w:p>
    <w:p>
      <w:pPr>
        <w:pStyle w:val="1"/>
        <w:spacing w:lineRule="auto" w:line="240" w:before="120" w:after="0"/>
        <w:ind w:left="20" w:right="20" w:firstLine="4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6.1.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овий захист АВР, в тому випадку, коли робота ЕК організована в аудиторії, потребує дотримання відповідних  вимог, а саме:</w:t>
      </w:r>
    </w:p>
    <w:p>
      <w:pPr>
        <w:pStyle w:val="1"/>
        <w:spacing w:lineRule="auto" w:line="240" w:before="120" w:after="0"/>
        <w:ind w:left="20" w:right="20" w:firstLine="4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кількість студентів в аудиторії – до 10 осіб, з їх розміщенням на відстані більше 1,5 метрів;</w:t>
      </w:r>
    </w:p>
    <w:p>
      <w:pPr>
        <w:pStyle w:val="1"/>
        <w:spacing w:lineRule="auto" w:line="240" w:before="120" w:after="0"/>
        <w:ind w:left="20" w:right="20" w:firstLine="4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обов’язковий масковий режим, використання санітайзерів та т. ін.;</w:t>
      </w:r>
    </w:p>
    <w:p>
      <w:pPr>
        <w:pStyle w:val="1"/>
        <w:spacing w:lineRule="auto" w:line="240" w:before="120" w:after="0"/>
        <w:ind w:left="20" w:right="20" w:firstLine="4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роведення провітрювання приміщення кожної години, або раз на день – його повна санітарна обробка;</w:t>
      </w:r>
    </w:p>
    <w:p>
      <w:pPr>
        <w:pStyle w:val="1"/>
        <w:spacing w:lineRule="auto" w:line="240" w:before="120" w:after="0"/>
        <w:ind w:left="20" w:right="20" w:firstLine="4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е допускати накопичування у місцях загального користування (коридори, буфети, туалетні кімнати, тощо).</w:t>
      </w:r>
    </w:p>
    <w:p>
      <w:pPr>
        <w:pStyle w:val="1"/>
        <w:spacing w:lineRule="auto" w:line="240" w:before="120" w:after="0"/>
        <w:ind w:left="20" w:right="20" w:firstLine="4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7. Для організації та проведення літньої екзаменаційної сесії за дистанційною формою куратори та старости академічних груп:</w:t>
      </w:r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ують підтримання комунікації між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тудент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упи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ладач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деканатами факультетів;</w:t>
      </w:r>
    </w:p>
    <w:p>
      <w:pPr>
        <w:pStyle w:val="1"/>
        <w:numPr>
          <w:ilvl w:val="0"/>
          <w:numId w:val="1"/>
        </w:numPr>
        <w:spacing w:before="0" w:after="520"/>
        <w:ind w:left="0"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рияють своєчасному складанн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тудент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адемічної групи літньої екзаменаційної сесії.</w:t>
      </w:r>
    </w:p>
    <w:p>
      <w:pPr>
        <w:pStyle w:val="1"/>
        <w:spacing w:before="0" w:after="6840"/>
        <w:ind w:firstLine="4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бговорено та рекомендовано до затвердження на засіданні ректорату Харківського націона</w:t>
      </w:r>
      <w:bookmarkStart w:id="6" w:name="_GoBack"/>
      <w:bookmarkEnd w:id="6"/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льного автомобільно-дорожнього університету 27.04.2020р.</w:t>
      </w:r>
    </w:p>
    <w:sectPr>
      <w:type w:val="nextPage"/>
      <w:pgSz w:w="11906" w:h="16838"/>
      <w:pgMar w:left="1418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0"/>
      <w:szCs w:val="20"/>
    </w:rPr>
  </w:style>
  <w:style w:type="character" w:styleId="Style16">
    <w:name w:val="Подпись к картинке_"/>
    <w:basedOn w:val="Style14"/>
    <w:qFormat/>
    <w:rPr>
      <w:rFonts w:ascii="Arial" w:hAnsi="Arial" w:cs="Arial"/>
      <w:sz w:val="17"/>
      <w:szCs w:val="17"/>
    </w:rPr>
  </w:style>
  <w:style w:type="character" w:styleId="2">
    <w:name w:val="Основной текст (2)_"/>
    <w:basedOn w:val="Style14"/>
    <w:qFormat/>
    <w:rPr>
      <w:rFonts w:ascii="Arial" w:hAnsi="Arial" w:cs="Arial"/>
      <w:sz w:val="30"/>
      <w:szCs w:val="3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76"/>
      <w:ind w:firstLine="40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Style17">
    <w:name w:val="Подпись к картинке"/>
    <w:basedOn w:val="Normal"/>
    <w:qFormat/>
    <w:pPr>
      <w:spacing w:lineRule="auto" w:line="256"/>
    </w:pPr>
    <w:rPr>
      <w:rFonts w:ascii="Arial" w:hAnsi="Arial" w:eastAsia="Times New Roman" w:cs="Arial"/>
      <w:color w:val="000000"/>
      <w:sz w:val="17"/>
      <w:szCs w:val="17"/>
      <w:lang w:val="ru-RU"/>
    </w:rPr>
  </w:style>
  <w:style w:type="paragraph" w:styleId="21">
    <w:name w:val="Основной текст (2)"/>
    <w:basedOn w:val="Normal"/>
    <w:qFormat/>
    <w:pPr>
      <w:spacing w:before="0" w:after="320"/>
    </w:pPr>
    <w:rPr>
      <w:rFonts w:ascii="Arial" w:hAnsi="Arial" w:eastAsia="Times New Roman" w:cs="Arial"/>
      <w:color w:val="000000"/>
      <w:sz w:val="30"/>
      <w:szCs w:val="3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hadi.kharkov.ua/ course/view.php?id=963" TargetMode="External"/><Relationship Id="rId3" Type="http://schemas.openxmlformats.org/officeDocument/2006/relationships/hyperlink" Target="http://dl.khpi.edu.ua/course/view.php?id=5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2:00Z</dcterms:created>
  <dc:creator>PC</dc:creator>
  <dc:description/>
  <cp:keywords/>
  <dc:language>en-US</dc:language>
  <cp:lastModifiedBy>Admin</cp:lastModifiedBy>
  <dcterms:modified xsi:type="dcterms:W3CDTF">2020-06-03T14:22:00Z</dcterms:modified>
  <cp:revision>2</cp:revision>
  <dc:subject/>
  <dc:title>ЗАТВЕРДЖУЮ:</dc:title>
</cp:coreProperties>
</file>