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5" w:hanging="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Магістри</w:t>
      </w:r>
    </w:p>
    <w:p>
      <w:pPr>
        <w:pStyle w:val="Normal"/>
        <w:spacing w:lineRule="exact" w:line="180"/>
        <w:ind w:right="-85" w:hanging="0"/>
        <w:rPr>
          <w:b/>
          <w:b/>
          <w:color w:val="0070C0"/>
          <w:u w:val="single"/>
          <w:lang w:val="uk-UA"/>
        </w:rPr>
      </w:pPr>
      <w:r>
        <w:rPr>
          <w:b/>
          <w:color w:val="0070C0"/>
          <w:u w:val="single"/>
          <w:lang w:val="uk-UA"/>
        </w:rPr>
      </w:r>
    </w:p>
    <w:tbl>
      <w:tblPr>
        <w:tblW w:w="110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708"/>
        <w:gridCol w:w="1418"/>
        <w:gridCol w:w="1701"/>
        <w:gridCol w:w="184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3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Умовні визнач.</w:t>
            </w:r>
          </w:p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алузь зна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світня програма, Спеціалізаці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здобувачів на 31.12.202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випускників (грудень 2023)</w:t>
            </w:r>
          </w:p>
        </w:tc>
      </w:tr>
      <w:tr>
        <w:trPr>
          <w:trHeight w:val="31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ен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Ц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ен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Ц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∑</w:t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62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9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мобільний 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втомобільний тран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</w:t>
            </w:r>
          </w:p>
        </w:tc>
      </w:tr>
      <w:tr>
        <w:trPr>
          <w:trHeight w:val="7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9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(А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ична інжене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нергетичне машино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вигуни внутрішнього згор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10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9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(А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енерге-тика, електротехніка та електромехан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мобілі та енергозберігаючі техноло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10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9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АП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ханічна інженер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кладна</w:t>
            </w:r>
          </w:p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механ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´ютерний інжиніринг технологій машинобудування і ремонту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9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А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лузеве машино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Автомобіле-буд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145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М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9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М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лузеве машино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йомно-транспортні, будівельні, дорожні, меліоративні машини і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+1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</w:t>
            </w:r>
          </w:p>
        </w:tc>
      </w:tr>
      <w:tr>
        <w:trPr>
          <w:trHeight w:val="4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9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МС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ріало-знав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Матеріал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зна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54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9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(М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Інформа-ційні техн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мп´ютерні нау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омп´ютерні наук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</w:tr>
      <w:tr>
        <w:trPr>
          <w:trHeight w:val="77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9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Автомати-зація та приладо-бу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Автоматизація та комп’ютерно-інтегровані технологі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матизоване управління технологічними проце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</w:tr>
      <w:tr>
        <w:trPr>
          <w:trHeight w:val="10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40C28"/>
                <w:sz w:val="20"/>
                <w:szCs w:val="20"/>
              </w:rPr>
              <w:t>Електроніка, автомати</w:t>
            </w:r>
            <w:r>
              <w:rPr>
                <w:b/>
                <w:color w:val="040C28"/>
                <w:sz w:val="20"/>
                <w:szCs w:val="20"/>
                <w:lang w:val="uk-UA"/>
              </w:rPr>
              <w:t>-</w:t>
            </w:r>
            <w:r>
              <w:rPr>
                <w:b/>
                <w:color w:val="040C28"/>
                <w:sz w:val="20"/>
                <w:szCs w:val="20"/>
              </w:rPr>
              <w:t>зація та електронні комунік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втоматизація, комп'ютерно-інтегровані технології та робототехні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9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мати-зація та приладо-бу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рологія та інформаційно-вимірювальна техні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телектуальні інформаційно-вимірювальні техноло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8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40C28"/>
                <w:sz w:val="20"/>
                <w:szCs w:val="20"/>
              </w:rPr>
              <w:t>Електроніка, автомати</w:t>
            </w:r>
            <w:r>
              <w:rPr>
                <w:b/>
                <w:color w:val="040C28"/>
                <w:sz w:val="20"/>
                <w:szCs w:val="20"/>
                <w:lang w:val="uk-UA"/>
              </w:rPr>
              <w:t>-</w:t>
            </w:r>
            <w:r>
              <w:rPr>
                <w:b/>
                <w:color w:val="040C28"/>
                <w:sz w:val="20"/>
                <w:szCs w:val="20"/>
              </w:rPr>
              <w:t>зація та електронні комунік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формаційно-вимірювальні технології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ДБ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89"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рхітектура та будівниц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втомобільні дороги та аеродро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</w:t>
            </w:r>
          </w:p>
        </w:tc>
      </w:tr>
      <w:tr>
        <w:trPr>
          <w:trHeight w:val="7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89"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М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ости і транспортні </w:t>
            </w:r>
          </w:p>
          <w:p>
            <w:pPr>
              <w:pStyle w:val="Normal"/>
              <w:spacing w:lineRule="exact" w:line="180"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не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+2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</w:tr>
      <w:tr>
        <w:trPr>
          <w:trHeight w:val="144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89"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rPr/>
            </w:pPr>
            <w:r>
              <w:rPr>
                <w:b/>
                <w:sz w:val="20"/>
                <w:szCs w:val="20"/>
                <w:lang w:val="uk-UA"/>
              </w:rPr>
              <w:t>Технологія виробництва будівельних та дорожньо-будівельних матеріалів і вироб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89"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Г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на геоде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</w:tr>
      <w:tr>
        <w:trPr>
          <w:trHeight w:val="7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13" w:right="-85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89"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родничі</w:t>
            </w:r>
          </w:p>
          <w:p>
            <w:pPr>
              <w:pStyle w:val="Normal"/>
              <w:spacing w:lineRule="exact" w:line="180"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лог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кологічна без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13" w:right="-85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68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Ф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9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Е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альні та поведінкові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Економі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Економі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87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0" w:right="-85" w:firstLine="25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9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Управління та адміністру-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неджме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неджмент організацій і адміністр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</w:tr>
      <w:tr>
        <w:trPr>
          <w:trHeight w:val="58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9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Е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ік і оподатк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ік і оподатк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78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6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ЕПП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Підприєм-ництво, торгівля та біржова діяльні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6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риєм-ництво та торгів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0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Ф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нспо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нспортні технології                   (на автомобільному транспорт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 перевезень</w:t>
            </w:r>
          </w:p>
          <w:p>
            <w:pPr>
              <w:pStyle w:val="Normal"/>
              <w:spacing w:lineRule="exact" w:line="20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управління на автомобільному транспор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</w:tr>
      <w:tr>
        <w:trPr>
          <w:trHeight w:val="8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(Т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рганізація та безпека дорожнього рух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</w:tr>
      <w:tr>
        <w:trPr>
          <w:trHeight w:val="7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ТС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нспортні системи і логі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</w:tr>
      <w:tr>
        <w:trPr>
          <w:trHeight w:val="71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5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9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ТПТ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Освіта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 xml:space="preserve"> Педагог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есійна освіта</w:t>
            </w:r>
          </w:p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Транспор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есійна освіт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2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5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9" w:right="-85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ТП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есійна освіта (Електроніка, метрологія та радіотеле-комунікації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есійна освіта. Метрологія, стандартизація та сертифік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9"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238" w:right="284" w:gutter="0" w:header="0" w:top="14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6:00Z</dcterms:created>
  <dc:creator>TANYA</dc:creator>
  <dc:description/>
  <cp:keywords/>
  <dc:language>en-US</dc:language>
  <cp:lastModifiedBy>Жека</cp:lastModifiedBy>
  <cp:lastPrinted>2024-05-22T14:24:00Z</cp:lastPrinted>
  <dcterms:modified xsi:type="dcterms:W3CDTF">2024-06-02T11:03:00Z</dcterms:modified>
  <cp:revision>14</cp:revision>
  <dc:subject/>
  <dc:title>ВИПУСК 2006 року (денні факультети)</dc:title>
</cp:coreProperties>
</file>