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тверджено рішенням Вченої ради ХНАДУ 26 грудня 2017 рок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ведено в дію наказом по ХНАДУ від 28 грудня 2017 року № 1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ектор ХНАД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________________ А. М. Тур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uk-UA" w:eastAsia="ar-SA"/>
        </w:rPr>
      </w:pPr>
      <w:r>
        <w:rPr>
          <w:rFonts w:cs="Arial" w:ascii="Arial" w:hAnsi="Arial"/>
          <w:b/>
          <w:sz w:val="28"/>
          <w:szCs w:val="28"/>
          <w:lang w:val="uk-UA" w:eastAsia="ar-SA"/>
        </w:rPr>
        <w:t>ПОЛОЖЕННЯ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  <w:lang w:val="uk-UA" w:eastAsia="ar-SA"/>
        </w:rPr>
        <w:t xml:space="preserve">ПРО КОЛЕГІАЛЬНИЙ ОРГАН ХАРКІВСЬКОГО НАЦІОНАЛЬНОГО АВТОМОБІЛЬНО-ДОРОЖНЬОГО УНІВЕРСИТЕТУ 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  <w:lang w:val="uk-UA" w:eastAsia="ar-SA"/>
        </w:rPr>
        <w:t>- НАУКОВІ ШКОЛИ</w:t>
      </w:r>
    </w:p>
    <w:p>
      <w:pPr>
        <w:pStyle w:val="14"/>
        <w:rPr>
          <w:rFonts w:ascii="Arial" w:hAnsi="Arial" w:cs="Arial"/>
          <w:b/>
          <w:b/>
          <w:sz w:val="28"/>
          <w:szCs w:val="28"/>
          <w:lang w:val="uk-UA" w:eastAsia="ar-SA"/>
        </w:rPr>
      </w:pPr>
      <w:r>
        <w:rPr>
          <w:rFonts w:cs="Arial"/>
          <w:b/>
          <w:sz w:val="28"/>
          <w:szCs w:val="28"/>
          <w:lang w:val="uk-UA" w:eastAsia="ar-S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uk-UA" w:eastAsia="ar-SA"/>
        </w:rPr>
      </w:pPr>
      <w:r>
        <w:rPr>
          <w:rFonts w:cs="Arial" w:ascii="Arial" w:hAnsi="Arial"/>
          <w:b/>
          <w:sz w:val="28"/>
          <w:szCs w:val="28"/>
          <w:lang w:val="uk-UA" w:eastAsia="ar-SA"/>
        </w:rPr>
        <w:t xml:space="preserve">ПКО-05: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ar-SA"/>
        </w:rPr>
      </w:pPr>
      <w:r>
        <w:rPr>
          <w:rFonts w:cs="Arial" w:ascii="Arial" w:hAnsi="Arial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14"/>
        <w:rPr/>
      </w:pPr>
      <w:r>
        <w:rPr>
          <w:sz w:val="28"/>
          <w:szCs w:val="28"/>
          <w:lang w:val="uk-UA"/>
        </w:rPr>
        <w:t>(зі змінами згідно наказу по ХНАДУ від 2 жовтня 2018 року № 133)</w:t>
      </w:r>
    </w:p>
    <w:p>
      <w:pPr>
        <w:pStyle w:val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згідно наказу по ХНАДУ від 27 грудня 2019 року № 171)</w:t>
      </w:r>
    </w:p>
    <w:p>
      <w:pPr>
        <w:pStyle w:val="14"/>
        <w:rPr/>
      </w:pPr>
      <w:r>
        <w:rPr>
          <w:sz w:val="28"/>
          <w:szCs w:val="28"/>
          <w:lang w:val="uk-UA"/>
        </w:rPr>
        <w:t>(зі змінами згідно наказу по ХНАДУ від 2 червня 2020 року № 64)</w:t>
      </w:r>
    </w:p>
    <w:p>
      <w:pPr>
        <w:pStyle w:val="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зі змінами згідно наказу по ХНАДУ від 11 лютого 2021 року № 19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ХАРКІ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1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21</w:t>
      </w:r>
      <w:r>
        <w:br w:type="page"/>
      </w:r>
    </w:p>
    <w:p>
      <w:pPr>
        <w:pStyle w:val="7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7"/>
        <w:jc w:val="center"/>
        <w:rPr/>
      </w:pPr>
      <w:r>
        <w:rPr/>
        <w:t>ПЕРЕДМОВА</w:t>
      </w:r>
    </w:p>
    <w:p>
      <w:pPr>
        <w:pStyle w:val="Normal"/>
        <w:autoSpaceDE w:val="false"/>
        <w:ind w:firstLine="5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 ПІДРОЗДІЛИ-РОЗРОБНИКИ: науково-дослідна частина, відділ організації та координації наукових досліджень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ЗРОБНИКИ: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огомолов Віктор Олександрович - заступник ректора з наукової роботи ХНАДУ</w:t>
        <w:tab/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ірсанова Євгенія Артемівна - начальник науково-дослідної частини ХНАДУ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Альокса Наталія Миколаївна - начальник відділу організації та координації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наукових досліджень науково-дослідної частини ХНАДУ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19"/>
        <w:ind w:right="-666"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spacing w:lineRule="auto" w:line="319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 ЗАТВЕРДЖЕНИЙ </w:t>
      </w:r>
    </w:p>
    <w:p>
      <w:pPr>
        <w:pStyle w:val="Normal"/>
        <w:autoSpaceDE w:val="false"/>
        <w:spacing w:lineRule="auto" w:line="319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ішенням Вченої ради ХНАДУ 26 грудня 2017 року</w:t>
      </w:r>
    </w:p>
    <w:p>
      <w:pPr>
        <w:pStyle w:val="Normal"/>
        <w:autoSpaceDE w:val="false"/>
        <w:spacing w:lineRule="auto" w:line="319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Введений в дію наказом ректора ХНАДУ від 28 грудня 2017 року № 160       </w:t>
      </w:r>
    </w:p>
    <w:p>
      <w:pPr>
        <w:pStyle w:val="Normal"/>
        <w:autoSpaceDE w:val="false"/>
        <w:spacing w:lineRule="auto" w:line="319"/>
        <w:ind w:right="-666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19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 УВЕДЕНО ВПЕРШЕ </w:t>
      </w:r>
    </w:p>
    <w:p>
      <w:pPr>
        <w:pStyle w:val="Normal"/>
        <w:autoSpaceDE w:val="false"/>
        <w:spacing w:lineRule="auto" w:line="319"/>
        <w:ind w:right="-666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4 Відповідальність за зміст, своєчасну перевірку та актуалізацію цього стандарту несе начальник науково-дослідної частини ХНАДУ .</w:t>
      </w:r>
    </w:p>
    <w:p>
      <w:pPr>
        <w:pStyle w:val="24"/>
        <w:ind w:firstLine="709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spacing w:lineRule="auto" w:line="319"/>
        <w:ind w:right="-666"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 Періодичність перевірки – один раз в п’ять  років</w:t>
      </w:r>
    </w:p>
    <w:p>
      <w:pPr>
        <w:pStyle w:val="Normal"/>
        <w:shd w:fill="FFFFFF" w:val="clear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© Це положення про колегіальний орган закладу вищої освіти не може бути повністю або частково відтворений, тиражований і розповсюджений без дозволу адміністрації ХНАДУ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Contents1"/>
        <w:tabs>
          <w:tab w:val="clear" w:pos="709"/>
          <w:tab w:val="right" w:pos="9912" w:leader="dot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25" w:hRule="atLeast"/>
        </w:trPr>
        <w:tc>
          <w:tcPr>
            <w:tcW w:w="10205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ar-SA"/>
              </w:rPr>
              <w:t>ПОЛОЖЕНН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ar-SA"/>
              </w:rPr>
              <w:t xml:space="preserve">ПРО КОЛЕГІАЛЬНИЙ ОРГАН ХАРКІВСЬКОГО НАЦІОНАЛЬНОГО АВТОМОБІЛЬНО-ДОРОЖНЬОГО УНІВЕРСИТЕТУ 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ar-SA"/>
              </w:rPr>
              <w:t>- НАУКОВІ ШК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КО-05:2017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нне від 2018.01.01</w:t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66" w:firstLine="654"/>
        <w:rPr/>
      </w:pPr>
      <w:r>
        <w:rPr/>
        <w:t xml:space="preserve">ЗАГАЛЬНІ ПОЛОЖЕННЯ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val="uk-UA"/>
        </w:rPr>
        <w:t>Наукова школа у Харківському національному автомобільно-дорожньому університеті (далі НШ) це неформальне об’єднання  дослідників різних поколінь високої наукової кваліфікації на чолі з науковим лідером у автомобільному та дорожньому науковому напрямку, об’єднаних спільними підходами до розв’язання проблем, стилем роботи й мислення, оригінальністю й новизною ідей та методів реалізації дослідницької програми, яка одержала значні наукові результати, здобула авторитет та громадське визнання в даній галузі знань в Україні та за її меж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Мета діяльності наукових шкіл Харківського національного автомобільно-дорожнього університету (далі - ХНАДУ, університет) полягає у здійсненні колективної інтелектуальної творчої діяльності, спрямованої на здобуття і використання якісно нових, оригінальних, актуальних доробок в певній науковій галузі зна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Ш це колективна форма творчості під безпосереднім ідейним та практичним керівництвом наукового лідера, який живить цей колектив науковими ідеями й визначає методи та зміст робіт, що проводяться в школі. НШ - охоронець набутих традицій, наукової «ідеології», концентрований досвід низки поколінь, своєрідна естафета передачі знань, яка максимально сприяє розкриттю творчих здібностей молодих учених, їх вихованню й перетворенню в зрілих дослідників, ініціює нові «точки росту» науки та окремих її напрямків, сприяє їх становленн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межах наукової школи здійснюється науково-дослідна, науково-організаційна, науково-педагогічна, патентна та винахідницька діяльність згідно з науковим профілем ХНАДУ, вимогами чинного законодавства, Статуту університету та інших акті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забезпечення розвитку наукової школи Вченою радою ХНАДУ можуть визначатися напрями розвитку наукової школи, які очолюють наукові керівники із числа вчених у відповідній галузі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  <w:lang w:val="uk-UA"/>
        </w:rPr>
        <w:t>НШ ХНАДУ розвиває колектив вчених (докторів філософії, докторів наук, наукових працівників, докторантів, аспірантів, працівників науково-допоміжного складу і студентів) різних поколінь, різної кваліфікації та вікових груп, які здійснюють розробку актуальних проблем в автомобільній та дорожній галузі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ектив НШ формують вчені, які працюють в структурних підрозділах ХНАДУ та/або створених університетом спільно з іншими закладами і установами навчально-наукових (навчальних, наукових) підрозділах. До складу НШ за рішенням Вченої ради ХНАДУ можуть долучатися (за згодою) вчені інших наукових установ і навчальних закладів України, країн-членів Європейського Союзу та інших іноземних держа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val="uk-UA"/>
        </w:rPr>
        <w:t>Керівництво ХНАДУ і Вчена рада надають всебічну підтримку формуванню та розвитку наукових шкі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своїй діяльності НШ керується Конституцією України, Законами України «Про вищу освіту», «Про наукову і науково-технічну діяльність», «Про основи державної політики в сфері науки і науково-технічної діяльності», наказами і розпорядженнями Міністерства освіти і науки України, Статутом Університету, рішеннями Вченої ради ХНАДУ та науково-технічної ради університету та цим Положенням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66" w:firstLine="654"/>
        <w:rPr/>
      </w:pPr>
      <w:r>
        <w:rPr/>
        <w:t>ЗАДАЧІ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Розвиток НШ є складовою стратегічного розвитку Університету, що має на меті формування інтелектуальної еліти суспільства та формування висококваліфікованих фахівців в галузевому напрямку за ліцензованими спеціальностя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повідність ринковим потребам зумовлює тісну взаємодію навчального процесу з науковою та практичною діяльністю, яка має бути зумовлена потребами роботодавців, кон'юнктурою ринку, потребами замовників науково-дослідної продукції та в результаті підвищуватиме рівень науково-педагогічних працівників, якість навчально-виховного процесу та конкурентоспроможність випускник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ні завдання діяльності наукової школи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Розробка теоретичних концепцій, теорій, моделей та виконання науково-дослідних робіт за науковими напрямами даної шко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пуляризація отриманих результатів досліджень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Збереження традицій і цінностей НШ на всіх її етапах становлення та розвитку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ення розвитку наукового напрямку наступними поколіннями вчених і дослідникі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виток наукової творчості студентів, аспірантів, докторанті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тійне залучення до наукової діяльності обдарованої молоді, здатної до самостійного наукового пошуку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Інтеграція теоретичних доробків НШ у навчальний процес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алізація безперервного циклу наукової діяльності: від фундаментальних досліджень до впровадження наукових розробок у практику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66" w:firstLine="654"/>
        <w:rPr/>
      </w:pPr>
      <w:r>
        <w:rPr/>
        <w:t>ФУНКЦІЇ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готовка на конкурсний відбір наукових робіт, реалізація яких забезпечить одержання фундаментальних і прикладних результаті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іплення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наукових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зв’язків;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имулювання інтеграційних процесів академічної науки та науки у вищих навчальних заклад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Підготовка наукових кадрів вищої кваліфікації, заохочення до наукових досліджень молодих науковців, здатних до самостійної дослідницької діяльності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Розвиток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нових напрямів НШ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теграція української фундаментальної науки в світовий науковий простір шляхом участі у реалізації міжнародних програм, проектів, проведення міжнародних наукових заході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ення та постійна модернізація лабораторної баз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Підвищення престижу науки у суспільстві та популяризація наукових досягнень фундаментальних та прикладних наукових досліджен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lang w:val="uk-UA"/>
        </w:rPr>
        <w:t>Наступність наукових знань, яка забезпечується здатністю зберігати «життєдіяльність», тобто здійснювати вплив на розвиток науки тривалий час, інколи протягом життя декількох поколінь</w:t>
      </w:r>
    </w:p>
    <w:p>
      <w:pPr>
        <w:pStyle w:val="Normal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spacing w:lineRule="auto" w:line="240"/>
        <w:ind w:left="66" w:firstLine="654"/>
        <w:rPr/>
      </w:pPr>
      <w:r>
        <w:rPr/>
        <w:t>СКЛАД І РЕГЛАМЕНТ РОБОТ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укова школа формується та розвивається колективом учених, наукові інтереси яких спрямовано на розв'язання завдань, визначених науковими напрямами школи. Наукова школа може мати підрозділи – наукові напрям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До складу наукової школи (напрямку) входять керівник наукової школи (напрямку), доктори філософії та доктори наук, аспіранти, студенти-магістри та інші суб’єкти науково-дослідної діяльност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Наукова школа (напрямок) очолюється науковим керівником, засновником наукового напряму, наукові здобутки якого визнані науковою громадськіст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Керівник наукової школи (напрямку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ійснює організацію та керівництво всіма видами діяльності НШ і несе повну відповідальність за результати її робо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ітує про виконану роботу перед Вченою радою університет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ертається до керівництва Університету щодо надання фінансування наукових досліджен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тує наукове обґрунтування актуальної наукової пробле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ить подання на членів НШ щодо заохочення, нагородження, преміювання за результативність проведеної науково-дослідної робо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Кваліфікаційні ознаки для реєстрації дослідницького колективу як наукової школ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явність доктора наук – лідера і організатора наукової шко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явність затвердженого науково-технічною радою університету актуального наукового напрям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Наявність потужного наукового потенціалу з докторів наук ( не менш 3 осіб) та докторів філософії (не менше 10 осіб), що виконують науково-дослідні роботи за напрямами шко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Наявність за даним напрямом значної (не менше 200) кількості публікацій у виданнях, що входять до переліку ВАК України, монографій, навчальних посібників та підручникі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Наявність аспірантури за науковою спеціальністю школи, захищених дисертацій на звання доктора наук та не менше 5 – на звання доктора філософії за науковими напрямами школи, в тому числі не менше 3-х під керівництвом лідера наукової шко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явність вагомих результатів, одержаних науковцями школи і підтверджених впровадженням у практику та навчальний процес (патенти, авторські свідоцтва, стандарти, ліцензії і тощо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Участь членів НШ, зокрема керівника, в підготовці атестації наукових кадрів, роботі спеціалізованих вчених рад по захисту дисертацій, експертних рада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асть науковців школи, зокрема керівника, в редакційних колегіях провідних фахових видань, що входять до переліку ВАК Україн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ставники школи виступають експертами, опонентами за науковими напрямами школ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новними доробками школи (напрямку) вважаються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йважливіші фундаментальні дослідження і прикладні розробки у визначених наукових напряма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готовка наукових кадрів (докторів та кандидатів наук) за науковими напрямами шко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69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укові видання (монографії, наукові статті, підручники, навчальні посібники та методичні розробки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омадське визнання досягнень представників школи (премії, гранти, нагороди, участь у наукових конференціях міжнародного рівня, індекс цитувань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66" w:firstLine="654"/>
        <w:rPr/>
      </w:pPr>
      <w:r>
        <w:rPr/>
        <w:t xml:space="preserve">ПРАВА ТА ЗВІТНІСТЬ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НШ мають право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едставляти університет у міжнародних наукових програмах. Формувати заявки на отримання міжнародних наукових грантів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ставляти університет на державному та міжнародному рівнях при обговоренні проблем за науковими напрямами шко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авати пропозиції щодо формування державних науково-технічних програм та програм наукових досліджень за напрямком НШ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рати участь у координаційних, проблемних радах та Вченій раді університету, що стосуються наукових напрямів школ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Ш звітують про виконану роботу перед науково-технічною радою університету один раз у два ро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/>
        <w:ind w:left="66" w:firstLine="654"/>
        <w:rPr/>
      </w:pPr>
      <w:r>
        <w:rPr/>
        <w:t xml:space="preserve">ПОРЯДОК РЕЄСТРАЦІЇ </w:t>
      </w:r>
    </w:p>
    <w:p>
      <w:pPr>
        <w:pStyle w:val="6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/>
        <w:ind w:left="66" w:firstLine="643"/>
        <w:rPr>
          <w:b w:val="false"/>
          <w:b w:val="false"/>
        </w:rPr>
      </w:pPr>
      <w:r>
        <w:rPr>
          <w:b w:val="false"/>
        </w:rPr>
        <w:t xml:space="preserve">Ініціатором утворення НШ ХНАДУ виступає дослідницький колектив кафедри, який на засіданні кафедри приймає відповідне рішення. Рішення кафедри про утворення  НШ, до якого додається  Кваліфікаційна карта наукової школи, форма якої наведена в Додатку А, та Відомості про  колектив НШ за формою, наведеною в Додатку Б розглядаються Науково-технічною радою ХНАДУ, яка приймає рішення про рекомендацію Вченій раді ХНАДУ про створення НШ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rFonts w:cs="Arial" w:ascii="Arial" w:hAnsi="Arial"/>
          <w:lang w:val="uk-UA"/>
        </w:rPr>
        <w:t>Рішення Вченої ради ХНАДУ про утворення НШ приймається в порядку, передбаченому Положенням про колегіальні органи ХНАДУ – Вчені ради ПСП-01-01:2017, введеним в дію  наказом по ХНАДУ від 28 грудня 2017 року № 148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tLeast" w:line="200"/>
        <w:ind w:left="0" w:firstLine="70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ішення Вченої ради ХНАДУ про створення наукової школи вводиться в дію наказом ректора, дата якого є датою утворення наукової школи 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6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66" w:firstLine="654"/>
        <w:rPr/>
      </w:pPr>
      <w:bookmarkStart w:id="0" w:name="n286"/>
      <w:bookmarkStart w:id="1" w:name="n282"/>
      <w:bookmarkEnd w:id="0"/>
      <w:bookmarkEnd w:id="1"/>
      <w:r>
        <w:rPr/>
        <w:t>ЗАПИСИ</w:t>
      </w:r>
    </w:p>
    <w:tbl>
      <w:tblPr>
        <w:tblW w:w="10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40"/>
        <w:gridCol w:w="1800"/>
        <w:gridCol w:w="1620"/>
        <w:gridCol w:w="2700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йменування запи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форми запис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 знаходже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берігання по закінченню терміну дії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</w:t>
            </w:r>
          </w:p>
        </w:tc>
      </w:tr>
      <w:tr>
        <w:trPr>
          <w:trHeight w:val="5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Кваліфікаційна карта науков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 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КО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Вченої ради ХН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термін каденції ВР </w:t>
            </w:r>
          </w:p>
        </w:tc>
      </w:tr>
      <w:tr>
        <w:trPr>
          <w:trHeight w:val="5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 Відомості про колектив науков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 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КО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Вченої ради ХН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ермін каденції ВР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33"/>
        <w:spacing w:lineRule="auto" w:line="24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/>
          <w:b w:val="false"/>
          <w:sz w:val="24"/>
          <w:szCs w:val="24"/>
          <w:lang w:val="uk-UA"/>
        </w:rPr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Заступник ректора з наукової роботи </w:t>
        <w:tab/>
        <w:tab/>
        <w:t xml:space="preserve">             </w:t>
        <w:tab/>
        <w:tab/>
        <w:t xml:space="preserve">    Богомолов В. О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чальник НДЧ</w:t>
        <w:tab/>
        <w:tab/>
        <w:tab/>
        <w:tab/>
        <w:tab/>
        <w:tab/>
        <w:tab/>
        <w:tab/>
        <w:t xml:space="preserve">    Кірсанова Є.А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Начальник відділу організації та координації НДЧ    </w:t>
        <w:tab/>
        <w:tab/>
        <w:t xml:space="preserve">    Альокса Н. М.</w:t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 А ПКО-05</w:t>
      </w:r>
    </w:p>
    <w:p>
      <w:pPr>
        <w:pStyle w:val="6"/>
        <w:spacing w:lineRule="auto" w:line="240"/>
        <w:ind w:hanging="0"/>
        <w:jc w:val="center"/>
        <w:rPr/>
      </w:pPr>
      <w:r>
        <w:rPr/>
        <w:t>ДОДАТОК А</w:t>
      </w:r>
    </w:p>
    <w:p>
      <w:pPr>
        <w:pStyle w:val="6"/>
        <w:spacing w:lineRule="auto" w:line="240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обов'язковий)</w:t>
      </w:r>
    </w:p>
    <w:p>
      <w:pPr>
        <w:pStyle w:val="6"/>
        <w:spacing w:lineRule="auto" w:line="240"/>
        <w:ind w:hanging="0"/>
        <w:jc w:val="center"/>
        <w:rPr/>
      </w:pPr>
      <w:r>
        <w:rPr/>
        <w:t>Кваліфікаційна карта наукової школи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(заповнюється станом на дату прийняття рішення кафедри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Рекомендована кафедрою назва наукової школ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Галузь знань за державним переліком науково-технічної інформації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Загальні відомості про школу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Керівник (керівники) - прізвище, ім'я, по-батькові та місце робот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2. Кількісний склад наукової школи (осіб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Кваліфікаційний склад наукової школи (осіб)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академіків, член-кореспондентів Академії наук (державного статусу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кторів наук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доктора філософії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. Кількість докторантів, аспірантів, здобувачів, магістрів, . студент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5. Характеристика наявної експериментальної баз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6. Відомості про наявність напрямків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6.1 Назва напрямку наукової школ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3.6.2 Керівник - прізвище, ім'я, по-батькові та місце робот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 Наукові досягнення дослідницького колективу кафедр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Найбільш вагомі результат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Найбільш вагомі результати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Практичне використання отриманих наукових результатів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4. Участь у конкурсах, що фінансуються з держбюджету, Інших джерел фінансування (приватні фонди, гранти, тощо),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5. Визнання дослідницького колективу кафедри науковою та громадською спільнотою (Державні премії України, відзнаки Президента, Кабінету Міністрів України, почесні звання, дипломи, тощо)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6. Кількість докторів наук та докторів філософії, підготовлених дослідницького колективу кафедри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7. Кількість патентів, отриманих протягом останніх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8. Кількість опублікованих монографій, підручників, навчальних посібників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9. Кількість опублікованих статей у виданнях, рекомендованих МОН України, в українських та закордонних рецензованих журналах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10. Кількість виставок, на яких дослідницький колектив кафедри презентував свої розробки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11. Кількість наукових конференцій, ініційованих дослідницьким колективом кафедри (оргкомітет, програма тощо) за останні 5 рок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2. Кількість доповідей на наукових конференціях різного рівня, у тому числі міжнародних, закордонних за останні 5 рок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13. Публікації про дослідницький колектив кафедри та його член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33"/>
        <w:spacing w:lineRule="auto" w:line="240"/>
        <w:ind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 Б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КО-05</w:t>
      </w:r>
    </w:p>
    <w:p>
      <w:pPr>
        <w:pStyle w:val="6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"/>
        <w:spacing w:lineRule="auto" w:line="240"/>
        <w:ind w:hanging="0"/>
        <w:jc w:val="center"/>
        <w:rPr/>
      </w:pPr>
      <w:r>
        <w:rPr/>
      </w:r>
    </w:p>
    <w:p>
      <w:pPr>
        <w:pStyle w:val="6"/>
        <w:spacing w:lineRule="auto" w:line="240"/>
        <w:ind w:hanging="0"/>
        <w:jc w:val="center"/>
        <w:rPr/>
      </w:pPr>
      <w:r>
        <w:rPr/>
        <w:t>ДОДАТОК Б</w:t>
      </w:r>
    </w:p>
    <w:p>
      <w:pPr>
        <w:pStyle w:val="6"/>
        <w:spacing w:lineRule="auto" w:line="240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обов'язковий)</w:t>
      </w:r>
    </w:p>
    <w:p>
      <w:pPr>
        <w:pStyle w:val="6"/>
        <w:spacing w:lineRule="auto" w:line="240"/>
        <w:ind w:hanging="0"/>
        <w:jc w:val="center"/>
        <w:rPr/>
      </w:pPr>
      <w:r>
        <w:rPr/>
        <w:t>Відомості про колектив наукової школи</w:t>
      </w:r>
    </w:p>
    <w:p>
      <w:pPr>
        <w:pStyle w:val="6"/>
        <w:spacing w:lineRule="auto" w:line="240"/>
        <w:ind w:hanging="0"/>
        <w:jc w:val="center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21"/>
        <w:gridCol w:w="1737"/>
        <w:gridCol w:w="2043"/>
        <w:gridCol w:w="2106"/>
        <w:gridCol w:w="17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І.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народж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уковий ступінь,вчене з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ісце роботи, пос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гальна кількість публікаці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6"/>
        <w:rPr>
          <w:b w:val="false"/>
          <w:b w:val="false"/>
        </w:rPr>
      </w:pPr>
      <w:r>
        <w:rPr>
          <w:b w:val="false"/>
        </w:rPr>
      </w:r>
    </w:p>
    <w:p>
      <w:pPr>
        <w:pStyle w:val="6"/>
        <w:rPr>
          <w:b w:val="false"/>
          <w:b w:val="false"/>
        </w:rPr>
      </w:pPr>
      <w:r>
        <w:rPr>
          <w:b w:val="false"/>
        </w:rPr>
      </w:r>
    </w:p>
    <w:p>
      <w:pPr>
        <w:pStyle w:val="6"/>
        <w:rPr>
          <w:b w:val="false"/>
          <w:b w:val="false"/>
        </w:rPr>
      </w:pPr>
      <w:r>
        <w:rPr>
          <w:b w:val="false"/>
        </w:rPr>
      </w:r>
    </w:p>
    <w:p>
      <w:pPr>
        <w:pStyle w:val="6"/>
        <w:rPr>
          <w:b w:val="false"/>
          <w:b w:val="false"/>
        </w:rPr>
      </w:pPr>
      <w:r>
        <w:rPr>
          <w:b w:val="false"/>
        </w:rPr>
        <w:t>Завідувач кафедри</w:t>
      </w:r>
    </w:p>
    <w:p>
      <w:pPr>
        <w:pStyle w:val="6"/>
        <w:rPr>
          <w:b w:val="false"/>
          <w:b w:val="false"/>
        </w:rPr>
      </w:pPr>
      <w:r>
        <w:rPr>
          <w:b w:val="false"/>
        </w:rPr>
      </w:r>
    </w:p>
    <w:p>
      <w:pPr>
        <w:pStyle w:val="6"/>
        <w:rPr/>
      </w:pPr>
      <w:r>
        <w:rPr>
          <w:b w:val="false"/>
        </w:rPr>
        <w:t>Дата                             _________________ П.І.Б.</w:t>
      </w:r>
    </w:p>
    <w:p>
      <w:pPr>
        <w:pStyle w:val="6"/>
        <w:rPr>
          <w:b w:val="false"/>
          <w:b w:val="false"/>
          <w:highlight w:val="yellow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(підпис)</w:t>
      </w:r>
    </w:p>
    <w:p>
      <w:pPr>
        <w:pStyle w:val="6"/>
        <w:spacing w:lineRule="auto" w:line="240"/>
        <w:ind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33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33"/>
        <w:spacing w:lineRule="auto" w:line="240"/>
        <w:ind w:hanging="0"/>
        <w:rPr/>
      </w:pPr>
      <w:r>
        <w:rPr/>
      </w:r>
    </w:p>
    <w:p>
      <w:pPr>
        <w:pStyle w:val="Normal"/>
        <w:spacing w:before="0" w:after="184"/>
        <w:ind w:left="5960" w:right="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 w:eastAsia="uk-UA" w:bidi="uk-UA"/>
        </w:rPr>
        <w:t>Додаток до наказу по ХНАДУ від 28 грудня 2017 року № 160</w:t>
      </w:r>
    </w:p>
    <w:p>
      <w:pPr>
        <w:pStyle w:val="34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uk-UA" w:bidi="uk-UA"/>
        </w:rPr>
        <w:t>СПИСОК</w:t>
      </w:r>
    </w:p>
    <w:p>
      <w:pPr>
        <w:pStyle w:val="Normal"/>
        <w:spacing w:lineRule="exact" w:line="312" w:before="0" w:after="598"/>
        <w:ind w:left="20" w:hanging="0"/>
        <w:jc w:val="center"/>
        <w:rPr>
          <w:rFonts w:ascii="Arial" w:hAnsi="Arial" w:cs="Arial"/>
          <w:color w:val="000000"/>
          <w:lang w:val="uk-UA" w:eastAsia="uk-UA" w:bidi="uk-UA"/>
        </w:rPr>
      </w:pPr>
      <w:r>
        <w:rPr>
          <w:rFonts w:cs="Arial" w:ascii="Arial" w:hAnsi="Arial"/>
          <w:color w:val="000000"/>
          <w:lang w:val="uk-UA" w:eastAsia="uk-UA" w:bidi="uk-UA"/>
        </w:rPr>
        <w:t>наукових шкіл Харківського національного автомобільно-</w:t>
        <w:br/>
        <w:t>дорожнього університету станом на 01 січня 2018 року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34"/>
        <w:gridCol w:w="2338"/>
        <w:gridCol w:w="2597"/>
      </w:tblGrid>
      <w:tr>
        <w:trPr>
          <w:trHeight w:val="6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60"/>
              <w:ind w:left="26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Напрямок діяльності шко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Засновник наукової шко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Керівник наукової школи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Автомобільні мехатроніка та тел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, доктор технічних наук Алексієв Олег Павл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 Алексієв Олег Павлович</w:t>
            </w:r>
          </w:p>
        </w:tc>
      </w:tr>
      <w:tr>
        <w:trPr>
          <w:trHeight w:val="30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Динаміка гальмування і гальмові системи автотранспортних засобів</w:t>
            </w:r>
          </w:p>
          <w:p>
            <w:pPr>
              <w:pStyle w:val="Normal"/>
              <w:spacing w:lineRule="exact" w:line="322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.1 «Динаміка гальмування автотранспортних засобів»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.2 « Гальмівні системи автотранспортних засобі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, доктор технічних наук Гредескул</w:t>
            </w:r>
            <w:r>
              <w:rPr>
                <w:rStyle w:val="22"/>
                <w:rFonts w:cs="Arial" w:ascii="Arial" w:hAnsi="Arial"/>
                <w:sz w:val="24"/>
                <w:szCs w:val="24"/>
                <w:lang w:bidi="ru-RU"/>
              </w:rPr>
              <w:t xml:space="preserve">  Андрей </w:t>
            </w: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Борисович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 Богомолов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Олександрович</w:t>
            </w:r>
          </w:p>
          <w:p>
            <w:pPr>
              <w:pStyle w:val="Normal"/>
              <w:spacing w:lineRule="exact" w:line="322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Професор Клименко Валерій 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Іванович</w:t>
            </w:r>
          </w:p>
        </w:tc>
      </w:tr>
      <w:tr>
        <w:trPr>
          <w:trHeight w:val="19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Діагностика і прогнозування технічного стану автомобіл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Заслужений діяч науки, професор, доктор технічних наук Говорущенко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Микола Як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 Волков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олодимир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етрович</w:t>
            </w:r>
          </w:p>
        </w:tc>
      </w:tr>
      <w:tr>
        <w:trPr>
          <w:trHeight w:val="19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Економіка та управління в транспортному комплекс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, доктор технічних наук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Шинкаренк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Григор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Шинкаренко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олодимир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Григорович</w:t>
            </w:r>
          </w:p>
        </w:tc>
      </w:tr>
      <w:tr>
        <w:trPr>
          <w:trHeight w:val="31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Ефективність проектування, будівництва та експлуатації автомобільних доріг</w:t>
            </w:r>
          </w:p>
          <w:p>
            <w:pPr>
              <w:pStyle w:val="Normal"/>
              <w:spacing w:lineRule="exact" w:line="322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Напрямок</w:t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5.1 «Моделювання споруд на автомобільних дорогах для оцінки їх напружено-деформованого стан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Заслужений діяч науки, професор, доктор технічних наук Біруля</w:t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Олександр Костянтин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 Жданюк Валерій Кузьмович</w:t>
            </w:r>
          </w:p>
          <w:p>
            <w:pPr>
              <w:pStyle w:val="Normal"/>
              <w:spacing w:lineRule="exact" w:line="326"/>
              <w:ind w:left="57" w:hanging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Професор Кожушко </w:t>
            </w:r>
          </w:p>
          <w:p>
            <w:pPr>
              <w:pStyle w:val="Normal"/>
              <w:spacing w:lineRule="exact" w:line="326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італій Петрович</w:t>
            </w:r>
          </w:p>
          <w:p>
            <w:pPr>
              <w:pStyle w:val="Normal"/>
              <w:spacing w:lineRule="exact" w:line="326"/>
              <w:ind w:left="57" w:hanging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ідвищення ефективності будівельних і дорожніх машин</w:t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ind w:left="57" w:hanging="0"/>
              <w:rPr/>
            </w:pPr>
            <w:r>
              <w:rPr>
                <w:rStyle w:val="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6"/>
              <w:ind w:left="57" w:hanging="0"/>
              <w:rPr>
                <w:rStyle w:val="22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Заслужений діяч науки, професор, доктор технічних наук </w:t>
            </w:r>
            <w:r>
              <w:rPr>
                <w:rStyle w:val="22"/>
                <w:rFonts w:cs="Arial" w:ascii="Arial" w:hAnsi="Arial"/>
                <w:sz w:val="24"/>
                <w:szCs w:val="24"/>
                <w:lang w:bidi="ru-RU"/>
              </w:rPr>
              <w:t>Холодов</w:t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Андрій Михайлович</w:t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фесор Кириченко Ігор Григорович</w:t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2"/>
              <w:ind w:left="57" w:hanging="0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Технологія конструкційних матеріалів і матеріалознавство</w:t>
            </w:r>
          </w:p>
          <w:p>
            <w:pPr>
              <w:pStyle w:val="Normal"/>
              <w:spacing w:before="126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прямки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7.1 «Розвиток науково-технічних методів визначення твердості матеріалів»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 xml:space="preserve">7.2«Наукові і технологічні основи поверхневого зміцнення навантажених деталей машин для підвищення їх </w:t>
            </w:r>
            <w:r>
              <w:rPr>
                <w:rFonts w:cs="Arial" w:ascii="Arial" w:hAnsi="Arial"/>
              </w:rPr>
              <w:t>довговічності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 xml:space="preserve">Заслужений діяч науки, професор, доктор технічних наук </w:t>
            </w:r>
            <w:r>
              <w:rPr>
                <w:rFonts w:cs="Arial" w:ascii="Arial" w:hAnsi="Arial"/>
                <w:color w:val="000000"/>
                <w:lang w:bidi="ru-RU"/>
              </w:rPr>
              <w:t xml:space="preserve">Петриченко </w:t>
            </w:r>
            <w:r>
              <w:rPr>
                <w:rFonts w:cs="Arial" w:ascii="Arial" w:hAnsi="Arial"/>
                <w:color w:val="000000"/>
                <w:lang w:val="uk-UA" w:eastAsia="uk-UA" w:bidi="uk-UA"/>
              </w:rPr>
              <w:t>Олексій Максим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1560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exact" w:line="322" w:before="1560" w:after="3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Професор Мощенок Василь Іванович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color w:val="000000"/>
                <w:lang w:val="uk-UA" w:eastAsia="uk-UA" w:bidi="uk-UA"/>
              </w:rPr>
            </w:pPr>
            <w:r>
              <w:rPr>
                <w:rFonts w:eastAsia="Arial" w:cs="Arial" w:ascii="Arial" w:hAnsi="Arial"/>
                <w:color w:val="000000"/>
                <w:lang w:val="uk-UA" w:eastAsia="uk-UA" w:bidi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 w:eastAsia="uk-UA" w:bidi="uk-UA"/>
              </w:rPr>
              <w:t>Професор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Глушкова Діанана Борисівна</w:t>
            </w:r>
          </w:p>
        </w:tc>
      </w:tr>
      <w:tr>
        <w:trPr>
          <w:trHeight w:val="2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Фізико-хімія, механіка та довговічність органічних в'яжучих і бетонів на їх основі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 xml:space="preserve">Заслужений працівник вищої школи професор, доктор технічних наук </w:t>
            </w:r>
            <w:r>
              <w:rPr>
                <w:rFonts w:cs="Arial" w:ascii="Arial" w:hAnsi="Arial"/>
                <w:color w:val="000000"/>
                <w:lang w:bidi="ru-RU"/>
              </w:rPr>
              <w:t>Волков</w:t>
            </w:r>
            <w:r>
              <w:rPr>
                <w:rFonts w:cs="Arial" w:ascii="Arial" w:hAnsi="Arial"/>
                <w:color w:val="000000"/>
                <w:lang w:val="uk-UA" w:eastAsia="uk-UA" w:bidi="uk-UA"/>
              </w:rPr>
              <w:t xml:space="preserve"> Михайло Іванович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Професор Золотарьов Віктор Олександрович</w:t>
            </w:r>
          </w:p>
        </w:tc>
      </w:tr>
      <w:tr>
        <w:trPr>
          <w:trHeight w:val="25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Функціональна стабільність автомобілів та тракторів</w:t>
            </w:r>
          </w:p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exact" w:line="322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lang w:val="uk-UA"/>
              </w:rPr>
              <w:t>Напрямок</w:t>
            </w:r>
            <w:r>
              <w:rPr>
                <w:rFonts w:cs="Arial" w:ascii="Arial" w:hAnsi="Arial"/>
                <w:lang w:val="uk-UA"/>
              </w:rPr>
              <w:t>:</w:t>
            </w:r>
          </w:p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1 «Взаємодія автомобільного колеса з поверхнею дорожнього одягу»</w:t>
            </w:r>
          </w:p>
          <w:p>
            <w:pPr>
              <w:pStyle w:val="Normal"/>
              <w:spacing w:lineRule="exact" w:line="322"/>
              <w:ind w:left="57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Професор Подригало Михайло Аб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 w:eastAsia="uk-UA" w:bidi="uk-UA"/>
              </w:rPr>
              <w:t>Професор Подригало Михайло Абови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фесор Перегон Володимир Андрійович</w:t>
            </w:r>
          </w:p>
        </w:tc>
      </w:tr>
      <w:tr>
        <w:trPr>
          <w:trHeight w:val="13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оефективні та енергозберігаючі транспортні засоб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ор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инов Олексій Василь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ор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инов Олексій Васильович</w:t>
            </w:r>
          </w:p>
        </w:tc>
      </w:tr>
      <w:tr>
        <w:trPr>
          <w:trHeight w:val="13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и і перспективи розвитку підприємниц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ор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Дмитрієв Ілля Андрій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ор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Дмитрієв Ілля Андрійович</w:t>
            </w:r>
          </w:p>
        </w:tc>
      </w:tr>
    </w:tbl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4602"/>
      <w:gridCol w:w="1620"/>
      <w:gridCol w:w="1980"/>
    </w:tblGrid>
    <w:tr>
      <w:trPr>
        <w:trHeight w:val="23" w:hRule="atLeast"/>
      </w:trPr>
      <w:tc>
        <w:tcPr>
          <w:tcW w:w="1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99822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44862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 про колегіальний орган  закладу вищої освіти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rFonts w:cs="Arial" w:ascii="Arial" w:hAnsi="Arial"/>
              <w:sz w:val="28"/>
              <w:szCs w:val="28"/>
              <w:lang w:val="uk-UA" w:eastAsia="ar-SA"/>
            </w:rPr>
            <w:t>ПКО-05:2017</w:t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 про колегіальний орган ХНАДУ – наукові школи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uk-UA"/>
            </w:rPr>
          </w:pPr>
          <w:r>
            <w:rPr>
              <w:lang w:val="uk-UA"/>
            </w:rPr>
            <w:t xml:space="preserve">Сторінк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uk-UA"/>
            </w:rPr>
          </w:pPr>
          <w:r>
            <w:rPr>
              <w:lang w:val="uk-UA"/>
            </w:rPr>
            <w:t xml:space="preserve">Сторіно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Актуалізація: 2017-12-26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4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460"/>
        </w:tabs>
        <w:ind w:left="2460" w:hanging="120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327"/>
        </w:tabs>
        <w:ind w:left="3327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036"/>
        </w:tabs>
        <w:ind w:left="4036" w:hanging="12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4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rFonts w:ascii="Arial" w:hAnsi="Arial" w:eastAsia="Times New Roman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Заголовок розділу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1">
    <w:name w:val="Заголовок підрозділу 1 Знак"/>
    <w:qFormat/>
    <w:rPr>
      <w:rFonts w:ascii="Arial" w:hAnsi="Arial" w:cs="Arial"/>
      <w:b/>
      <w:sz w:val="24"/>
      <w:szCs w:val="24"/>
      <w:lang w:val="uk-UA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тиль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40" w:after="240"/>
      <w:ind w:firstLine="709"/>
    </w:pPr>
    <w:rPr>
      <w:rFonts w:ascii="Arial" w:hAnsi="Arial" w:cs="Arial"/>
      <w:b/>
      <w:bCs/>
      <w:lang w:val="uk-UA"/>
    </w:rPr>
  </w:style>
  <w:style w:type="paragraph" w:styleId="Style14">
    <w:name w:val="Заголовок розділу"/>
    <w:basedOn w:val="Normal"/>
    <w:qFormat/>
    <w:pPr>
      <w:spacing w:before="360" w:after="240"/>
      <w:ind w:firstLine="709"/>
    </w:pPr>
    <w:rPr>
      <w:rFonts w:ascii="Arial" w:hAnsi="Arial" w:cs="Arial"/>
      <w:b/>
      <w:bCs/>
      <w:lang w:val="uk-UA"/>
    </w:rPr>
  </w:style>
  <w:style w:type="paragraph" w:styleId="13">
    <w:name w:val="Заголовок підрозділу 1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rFonts w:ascii="Arial" w:hAnsi="Arial" w:cs="Arial"/>
      <w:b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Стиль7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lang w:val="uk-UA"/>
    </w:rPr>
  </w:style>
  <w:style w:type="paragraph" w:styleId="14">
    <w:name w:val="Заголовок 1 уровня Титульный лист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lang w:val="uk-UA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sz w:val="20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18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3:00Z</dcterms:created>
  <dc:creator>Andrey</dc:creator>
  <dc:description/>
  <cp:keywords/>
  <dc:language>en-US</dc:language>
  <cp:lastModifiedBy>Пользователь Windows</cp:lastModifiedBy>
  <cp:lastPrinted>2020-07-09T17:04:00Z</cp:lastPrinted>
  <dcterms:modified xsi:type="dcterms:W3CDTF">2021-02-17T11:53:00Z</dcterms:modified>
  <cp:revision>2</cp:revision>
  <dc:subject/>
  <dc:title>Міністерство освіти і науки України</dc:title>
</cp:coreProperties>
</file>