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Анкета учасника конкурсу «Молодій новатор»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. Харків  </w:t>
        <w:tab/>
        <w:tab/>
        <w:tab/>
        <w:tab/>
        <w:tab/>
        <w:tab/>
        <w:tab/>
        <w:tab/>
        <w:t>«____» __________20__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. Загальні відомості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втор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ласник винаходу (роботи)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3. Назва винаходу (роботи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uk-UA"/>
        </w:rPr>
        <w:t xml:space="preserve">1.4. Номер патенту (номер заявки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uk-UA"/>
        </w:rPr>
        <w:t xml:space="preserve">1.5. Дата публікації (рішення про видачу) </w:t>
      </w:r>
    </w:p>
    <w:p>
      <w:pPr>
        <w:pStyle w:val="21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 Номери патентів, отриманих  на даний винахід за кордоном або  по  міжнародній  процедурі 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uk-UA"/>
        </w:rPr>
        <w:t>1.6. Кількість проданих ліцензій (підтверджується копіями перших сторінок відповідних угод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Україні ___________________________________________________________</w:t>
        <w:b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кордон 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1.6. Участь винаходу чи продукції, виготовленої завдяки впровадженню винаходу,  у міжнародних виставках (у яких саме, де проходили)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2. Відомості про авторів винаходу  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. П.І.Б. 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 Місто роботи 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uk-UA"/>
        </w:rPr>
        <w:t>2.3. Посада 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uk-UA"/>
        </w:rPr>
        <w:t>2.3. Ступень 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4. Звання 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5. Адреса _____________________________________________________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uk-UA"/>
        </w:rPr>
        <w:t>2.6. Вік 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uk-UA"/>
        </w:rPr>
        <w:t>2.7. Тел.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8.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lang w:val="uk-UA"/>
        </w:rPr>
        <w:t>3.А.  Відомості про патентовласника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/>
          <w:bCs/>
          <w:lang w:val="uk-UA"/>
        </w:rPr>
        <w:t>юридична особ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uk-UA"/>
        </w:rPr>
        <w:t xml:space="preserve">3.А.1. Назва організації чи установи </w:t>
        <w:br/>
        <w:t>___________________________________________________________________</w:t>
        <w:br/>
        <w:t>___________________________________________________________________</w:t>
        <w:b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uk-UA"/>
        </w:rPr>
        <w:t xml:space="preserve">3.А.2. Керівник організації-патентовласника (посада, прізвище, ім‘я та по-батькові) 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uk-UA"/>
        </w:rPr>
        <w:t>3.А.3.  Адреса організації-патентовласника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лефон  __________________                         Факс ______________________</w:t>
        <w:br/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 зазначити код міста чи населеного пункту)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uk-UA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 xml:space="preserve"> 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сторінка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3.Б. Відомості про патентовласника (фізична особ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uk-UA"/>
        </w:rPr>
        <w:t>3.Б.1. П.І.Б. 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uk-UA"/>
        </w:rPr>
        <w:t>3.Б.2. Місто роботи 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uk-UA"/>
        </w:rPr>
        <w:t>3.Б.3. Посада 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uk-UA"/>
        </w:rPr>
        <w:t>3.Б.3. Ступень 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uk-UA"/>
        </w:rPr>
        <w:t>3.Б.4. Звання 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Б.5. Адреса _____________________________________________________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uk-UA"/>
        </w:rPr>
        <w:t>3.Б.6. Тел.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Б.7.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4. Відомості про  винахід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lang w:val="uk-UA"/>
        </w:rPr>
        <w:t xml:space="preserve">4.1. Технічна характеристика технології, продукції тощо, захищеної патентом на винахід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lang w:val="uk-UA"/>
        </w:rPr>
        <w:t>4.2. Економічне обґрунтування впровадження винаходу  (економічний розрахунок може бути надано окремим документом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4.3. Оцінка новизни технічного рішення за винаходом у порівнянні з аналогами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 Україні 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за кордоном 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lang w:val="uk-UA"/>
        </w:rPr>
        <w:t>4.4. Опис проблеми, яку вирішує даний винахі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5. Схема переваг технічного рішення за винаходом у порівнянні з кращими аналогами-конкурентами (закордонними та вітчизняними) за техніко-економічними показник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47"/>
        <w:gridCol w:w="1841"/>
        <w:gridCol w:w="1841"/>
        <w:gridCol w:w="184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о-економічні показ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рішення за винахо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чизняний а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рдонний аналог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Показники бізнес-план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1. Ступінь розробки  технічного рішення 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дія НДР                                    </w:t>
            </w:r>
            <w:r>
              <w:rPr>
                <w:rFonts w:eastAsia="Wingdings" w:cs="Wingdings" w:ascii="Wingdings" w:hAnsi="Wingdings"/>
                <w:lang w:val="uk-UA"/>
              </w:rPr>
              <w:t>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дія ДКР                                 </w:t>
            </w:r>
            <w:r>
              <w:rPr>
                <w:rFonts w:eastAsia="Wingdings" w:cs="Wingdings" w:ascii="Wingdings" w:hAnsi="Wingdings"/>
                <w:lang w:val="uk-UA"/>
              </w:rPr>
              <w:t>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слідне виробництво                 </w:t>
            </w:r>
            <w:r>
              <w:rPr>
                <w:rFonts w:eastAsia="Wingdings" w:cs="Wingdings" w:ascii="Wingdings" w:hAnsi="Wingdings"/>
                <w:lang w:val="uk-UA"/>
              </w:rPr>
              <w:t>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ійне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робництво                              </w:t>
            </w:r>
            <w:r>
              <w:rPr>
                <w:rFonts w:eastAsia="Wingdings" w:cs="Wingdings" w:ascii="Wingdings" w:hAnsi="Wingdings"/>
                <w:lang w:val="uk-UA"/>
              </w:rPr>
              <w:t>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2. Необхідний термін для впровадження винаходу у серійне виробництво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86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3-х  місяців                                 </w:t>
            </w:r>
            <w:r>
              <w:rPr>
                <w:rFonts w:eastAsia="Wingdings" w:cs="Wingdings" w:ascii="Wingdings" w:hAnsi="Wingdings"/>
                <w:lang w:val="uk-UA"/>
              </w:rPr>
              <w:t>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 місяців                                         </w:t>
            </w:r>
            <w:r>
              <w:rPr>
                <w:rFonts w:eastAsia="Wingdings" w:cs="Wingdings" w:ascii="Wingdings" w:hAnsi="Wingdings"/>
                <w:lang w:val="uk-UA"/>
              </w:rPr>
              <w:t>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 1 до 2 років                               </w:t>
            </w:r>
            <w:r>
              <w:rPr>
                <w:rFonts w:eastAsia="Wingdings" w:cs="Wingdings" w:ascii="Wingdings" w:hAnsi="Wingdings"/>
                <w:lang w:val="uk-UA"/>
              </w:rPr>
              <w:t>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ільше 2-х років                             </w:t>
            </w:r>
            <w:r>
              <w:rPr>
                <w:rFonts w:eastAsia="Wingdings" w:cs="Wingdings" w:ascii="Wingdings" w:hAnsi="Wingdings"/>
                <w:lang w:val="uk-UA"/>
              </w:rPr>
              <w:t>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3. Розрахунковий строк окупності впровадження винаходу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86"/>
      </w:tblGrid>
      <w:tr>
        <w:trPr/>
        <w:tc>
          <w:tcPr>
            <w:tcW w:w="4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3-х місяців                                   </w:t>
            </w:r>
            <w:r>
              <w:rPr>
                <w:rFonts w:eastAsia="Wingdings" w:cs="Wingdings" w:ascii="Wingdings" w:hAnsi="Wingdings"/>
                <w:lang w:val="uk-UA"/>
              </w:rPr>
              <w:t>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1 року                                          </w:t>
            </w:r>
            <w:r>
              <w:rPr>
                <w:rFonts w:eastAsia="Wingdings" w:cs="Wingdings" w:ascii="Wingdings" w:hAnsi="Wingdings"/>
                <w:lang w:val="uk-UA"/>
              </w:rPr>
              <w:t>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2-х років                                       </w:t>
            </w:r>
            <w:r>
              <w:rPr>
                <w:rFonts w:eastAsia="Wingdings" w:cs="Wingdings" w:ascii="Wingdings" w:hAnsi="Wingdings"/>
                <w:lang w:val="uk-UA"/>
              </w:rPr>
              <w:t>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ільше 2-х років                               </w:t>
            </w:r>
            <w:r>
              <w:rPr>
                <w:rFonts w:eastAsia="Wingdings" w:cs="Wingdings" w:ascii="Wingdings" w:hAnsi="Wingdings"/>
                <w:lang w:val="uk-UA"/>
              </w:rPr>
              <w:t>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4. Головні проблеми, які перешкоджають впровадженню винаходу у серійне виробництво ( за виключенням браку фінансування)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5. Маркетингові дослідження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Опис ринку споживачів продукції,  технології тощо за винаходом та його прогнозований об‘єм в Україні та за кордон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гнозований темп росту сегменту ринку споживання продукції, технології тощо за винаходом 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uk-UA"/>
        </w:rPr>
        <w:t>6.  Відомості рекламного характеру, які відображують галузі практичного використання  розробки та  результат її практичного застосування 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</w:t>
      </w:r>
    </w:p>
    <w:p>
      <w:pPr>
        <w:pStyle w:val="Heading3"/>
        <w:ind w:left="3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</w:t>
      </w:r>
    </w:p>
    <w:p>
      <w:pPr>
        <w:pStyle w:val="Heading3"/>
        <w:ind w:left="3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</w:t>
      </w:r>
    </w:p>
    <w:p>
      <w:pPr>
        <w:pStyle w:val="Heading3"/>
        <w:ind w:left="3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</w:t>
      </w:r>
    </w:p>
    <w:p>
      <w:pPr>
        <w:pStyle w:val="Heading3"/>
        <w:ind w:left="3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Автор </w:t>
      </w:r>
      <w:r>
        <w:rPr>
          <w:rFonts w:cs="Times New Roman" w:ascii="Times New Roman" w:hAnsi="Times New Roman"/>
          <w:b w:val="false"/>
          <w:bCs w:val="false"/>
        </w:rPr>
        <w:t xml:space="preserve">           ___________________                        _____________________                                                                                                   </w:t>
      </w:r>
    </w:p>
    <w:p>
      <w:pPr>
        <w:pStyle w:val="Heading3"/>
        <w:ind w:left="3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</w:rPr>
        <w:t>(Підпис)                                                                                                 (ПІБ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  <w:bCs/>
          <w:lang w:val="uk-UA"/>
        </w:rPr>
        <w:t>М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33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360"/>
      <w:rPr>
        <w:sz w:val="20"/>
      </w:rPr>
    </w:pPr>
    <w:r>
      <w:rPr>
        <w:sz w:val="20"/>
      </w:rPr>
      <w:t xml:space="preserve">* Далі по тексту під “винаходом” мати на увазі “винахід або корисну модель”  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/>
      </w:rPr>
      <w:t xml:space="preserve">                                                                                                             </w:t>
    </w:r>
    <w:r>
      <w:rPr>
        <w:rFonts w:eastAsia="Arial"/>
        <w:lang w:val="uk-UA"/>
      </w:rPr>
      <w:t xml:space="preserve">             </w:t>
    </w:r>
    <w:r>
      <w:rPr>
        <w:rFonts w:eastAsia="Arial"/>
        <w:lang w:val="en-US"/>
      </w:rPr>
      <w:t xml:space="preserve"> </w:t>
    </w:r>
    <w:r>
      <w:rPr>
        <w:lang w:val="uk-UA"/>
      </w:rPr>
      <w:t>Додаток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4:00Z</dcterms:created>
  <dc:creator>Ozerova</dc:creator>
  <dc:description/>
  <dc:language>en-US</dc:language>
  <cp:lastModifiedBy>Лена</cp:lastModifiedBy>
  <cp:lastPrinted>2005-07-06T09:37:00Z</cp:lastPrinted>
  <dcterms:modified xsi:type="dcterms:W3CDTF">2024-02-14T11:25:00Z</dcterms:modified>
  <cp:revision>3</cp:revision>
  <dc:subject/>
  <dc:title>Анкета учасника конкурсу “Винахід - 2003”</dc:title>
</cp:coreProperties>
</file>