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Документи, потрібні для реєстрації авторського права на твір:</w:t>
      </w:r>
    </w:p>
    <w:p>
      <w:pPr>
        <w:pStyle w:val="Normal"/>
        <w:ind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явка на реєстрацію авторського права на службовий твір повинна містити: </w:t>
        <w:br/>
        <w:t>• заяву (викладену українською мовою, що складається за встановленою формою). Примітка: об’єкти авторського права у п.3 заяви зазначаються відповідно до ст.</w:t>
      </w:r>
      <w:r>
        <w:rPr>
          <w:sz w:val="28"/>
          <w:szCs w:val="28"/>
          <w:lang w:val="uk-UA"/>
        </w:rPr>
        <w:t xml:space="preserve">8 </w:t>
      </w:r>
      <w:hyperlink r:id="rId2" w:tgtFrame="_blank">
        <w:r>
          <w:rPr>
            <w:rStyle w:val="InternetLink"/>
            <w:b w:val="false"/>
            <w:color w:val="000000"/>
            <w:sz w:val="28"/>
            <w:szCs w:val="28"/>
            <w:lang w:val="uk-UA"/>
          </w:rPr>
          <w:t>Закону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</w:t>
      </w:r>
      <w:r>
        <w:rPr>
          <w:sz w:val="28"/>
          <w:szCs w:val="28"/>
          <w:lang w:val="uk-UA"/>
        </w:rPr>
        <w:t>їни «</w:t>
      </w:r>
      <w:r>
        <w:rPr>
          <w:sz w:val="28"/>
          <w:szCs w:val="28"/>
        </w:rPr>
        <w:t>Про авторське право і суміжні права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; </w:t>
        <w:br/>
        <w:t xml:space="preserve">• примірник твору (у матеріальній формі, визначеній пунктами 3, 15 </w:t>
      </w:r>
      <w:hyperlink r:id="rId3" w:tgtFrame="_blank">
        <w:r>
          <w:rPr>
            <w:rStyle w:val="InternetLink"/>
            <w:b w:val="false"/>
            <w:color w:val="000000"/>
            <w:sz w:val="28"/>
            <w:szCs w:val="28"/>
            <w:lang w:val="uk-UA"/>
          </w:rPr>
          <w:t>Порядку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ої реєстрації авторського права); </w:t>
        <w:br/>
        <w:t xml:space="preserve">• документ про сплату збору за підготовку до реєстрації авторського права; </w:t>
        <w:br/>
        <w:t xml:space="preserve">• документ про сплату збору за оформлення i видачу свідоцтва; </w:t>
        <w:br/>
        <w:t xml:space="preserve">• документ, що підтверджує, кому належать майнові права інтелектуальної власності на об'єкт, створений у зв'язку з виконанням трудового договору (відповідно до ст.429 </w:t>
      </w:r>
      <w:hyperlink r:id="rId4" w:tgtFrame="_blank">
        <w:r>
          <w:rPr>
            <w:rStyle w:val="InternetLink"/>
            <w:b w:val="false"/>
            <w:color w:val="000000"/>
            <w:sz w:val="28"/>
            <w:szCs w:val="28"/>
            <w:lang w:val="uk-UA"/>
          </w:rPr>
          <w:t>Цивільного кодексу України</w:t>
        </w:r>
      </w:hyperlink>
      <w:r>
        <w:rPr>
          <w:sz w:val="28"/>
          <w:szCs w:val="28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 заяви  на  реєстрацію авторського права на комп'ютерну програм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базу даних додається настанова щодо використання програми (бази даних)</w:t>
      </w:r>
      <w:bookmarkStart w:id="0" w:name="o63"/>
      <w:bookmarkEnd w:id="0"/>
      <w:r>
        <w:rPr>
          <w:rFonts w:cs="Times New Roman" w:ascii="Times New Roman" w:hAnsi="Times New Roman"/>
          <w:sz w:val="28"/>
          <w:szCs w:val="28"/>
        </w:rPr>
        <w:t xml:space="preserve"> і  опис структури бази даних.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разі,  коли  твір  створено  у  співавторстві,  у заяві зазначається  прізвище,  ім'я  та  по  батькові  кожного   автора та визначається обсяг (відсоток) його авторського вкладу у створення твору.</w:t>
      </w:r>
    </w:p>
    <w:p>
      <w:pPr>
        <w:pStyle w:val="Normal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Розгляд заявки, видача свідоцтв та рішень</w:t>
      </w:r>
    </w:p>
    <w:p>
      <w:pPr>
        <w:pStyle w:val="Style15"/>
        <w:spacing w:before="60" w:after="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заявки i прийняття рішення про реєстрацію авторського права на твір або про відмову в реєстрації здійснюється протягом місяця від дати надходження правильно оформлених документів заявки.</w:t>
      </w:r>
    </w:p>
    <w:p>
      <w:pPr>
        <w:pStyle w:val="Style15"/>
        <w:spacing w:before="0" w:after="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заявка відповідає встановленим вимогам розділів II і III Порядку, приймається рішення про реєстрацію авторського права на твір. В іншому випадку заявнику надсилається обґрунтоване рішення про відмову в реєстрації. При цьому документи, подані заявником на реєстрацію, йому не повертаються.</w:t>
      </w:r>
    </w:p>
    <w:p>
      <w:pPr>
        <w:pStyle w:val="Style15"/>
        <w:spacing w:before="0" w:after="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рішення про реєстрацію авторського права на твір та за наявності документа про сплату збору за оформлення i видачу свідоцтва відомості про реєстрацію авторського права на твір заносяться до Державного реєстру свідоцтв про реєстрацію авторського права на твір. Датою реєстрації авторського права на твір є дата занесення відомостей про реєстрацію до Державного реєстру свідоцтв про реєстрацію авторського права на твір.</w:t>
      </w:r>
    </w:p>
    <w:p>
      <w:pPr>
        <w:pStyle w:val="Style15"/>
        <w:spacing w:before="0" w:after="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ча свідоцтва здійснюється Державною службою інтелектуальної власності України в місячний строк від дати реєстрації. Свідоцтво видається безпосередньо заявнику, його довірений особі або надсилається на адресу, зазначену в заяві.</w:t>
      </w:r>
    </w:p>
    <w:p>
      <w:pPr>
        <w:pStyle w:val="Style15"/>
        <w:spacing w:before="0" w:after="0"/>
        <w:ind w:firstLine="4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60"/>
        <w:jc w:val="center"/>
        <w:rPr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Публікація вiдомостей про реєстрацiю авторського права</w:t>
      </w:r>
    </w:p>
    <w:p>
      <w:pPr>
        <w:pStyle w:val="Normal"/>
        <w:spacing w:before="60" w:after="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iдомостi про реєстрацiю авторського права публiкуються в каталозi усіх державних реєстрацiй авторського права Державної служби інтелектуальної власності України "Каталог державної реєстрації" та в офiцiйному бюлетенi Державної служби інтелектуальної власності України "Авторське право і суміжні права".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Об'єкти авторського права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o10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'єктами  авторського  права  є  твори  у  галузі  науки, літератури і мистецтва, а саме: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10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літературні      письмові      твори      белетристичного, публіцистичного,  наукового,  технічного  або   іншого   характеру (книги, брошури, статті тощо)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10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виступи, лекції, промови, проповіді та інші усні твори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o10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комп'ютерні програми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o10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бази даних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o10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) музичні твори з текстом і без тексту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10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) драматичні,     музично-драматичні    твори,    пантоміми, хореографічні та інші твори, створені для сценічного показу, та їх постановки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o10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) аудіовізуальні твори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o108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) твори образотворчого мистецтва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09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) твори   архітектури,   містобудування  і  садово-паркового мистецтва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o11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) фотографічні  твори,  у  тому   числі   твори,   виконані способами, подібними до фотографії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o111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) твори   ужиткового   мистецтва,   у   тому   числі  твори декоративного  ткацтва,   кераміки,   різьблення,   ливарства,   з художнього  скла,  ювелірні вироби тощо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o1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) ілюстрації,  карти,  плани,  креслення, ескізи, пластичні твори,  що стосуються географії,  геології,  топографії,  техніки, архітектури та інших сфер діяльності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o113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) сценічні  обробки  творів,  зазначених  у  пункті  1 цієї частини, і обробки фольклору, придатні для сценічного показу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o11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) похідні твори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o11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) збірники творів, збірники обробок фольклору, енциклопедії та  антології,  збірники  звичайних даних,  інші складені твори за умови,  що  вони  є  результатом   творчої   праці   за   добором, координацією  або  упорядкуванням  змісту без порушення авторських прав на твори, що входять до них як складові частини; </w:t>
      </w:r>
    </w:p>
    <w:p>
      <w:pPr>
        <w:pStyle w:val="HTML"/>
        <w:rPr/>
      </w:pPr>
      <w:bookmarkStart w:id="17" w:name="o116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) тексти    перекладів    для    дублювання,     озвучення, субтитрування    українською    та    іншими    мовами   іноземних аудіовізуальних творів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8" w:name="o117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) інші твори.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o118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Охороні за цим Законом підлягають всі твори,  зазначені  у частині першій цієї статті,  як оприлюднені, так і не оприлюднені, як завершені,  так і не завершені,  незалежно від їх  призначення, жанру,  обсягу,  мети (освіта,  інформація,  реклама,  пропаганда, розваги тощо).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20" w:name="o119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дбачена цим Законом правова охорона поширюється тільки на  форму  вираження  твору  і  не  поширюється  на будь-які ідеї, теорії,  принципи,  методи,  процедури, процеси, системи, способи, концепції,   відкриття,   навіть   якщо  вони  виражені,  описані, пояснені, проілюстровані у творі.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II. Вимоги до оформлення матеріальної форми твору </w:t>
      </w:r>
    </w:p>
    <w:p>
      <w:pPr>
        <w:pStyle w:val="HTML"/>
        <w:rPr/>
      </w:pPr>
      <w:bookmarkStart w:id="21" w:name="o74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ежно  від  того,  щодо якого об'єкта авторського права подано заявку на реєстрацію,  примірник твору  подається  у  такій матеріальній формі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o75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) літературні  письмові     твори      (оприлюднені       чи неоприлюднені) -  в  друкованому  вигляді   мовою   оригіналу   на паперовому або електронному носії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3" w:name="o76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) усні  твори  -  в  друкованому  вигляді мовою оригіналу на паперовому або електронному носії чи у вигляді звукозапису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4" w:name="o77"/>
      <w:bookmarkEnd w:id="2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) комп'ютерні  програми  -  у   вигляді   вихідного   тексту (фрагментів  вихідного тексту) програми в обсязі,  необхідному для її  ідентифікації.  Заявник  самостійно  вирішує,  які   фрагменти вихідного тексту комп'ютерної програми передати на зберігання,  та має право вилучати з поданих фрагментів  вихідного  тексту  місця, які, на його думку, не слід висвітлювати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5" w:name="o78"/>
      <w:bookmarkEnd w:id="2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) музичні  твори  з текстом і без тексту - у вигляді нотного запису або звукозапису,  а текст -  у  друкованому  вигляді  мовою оригіналу на паперовому або електронному носії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6" w:name="o79"/>
      <w:bookmarkEnd w:id="2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) драматичні,     музично-драматичні    твори,    пантоміми, хореографічні та інші твори, створені для сценічного показу, та їх постановки, а також сценічні обробки літературних письмових творів і обробки фольклору,  придатні для сценічного показу,  - у вигляді відеозапису, малюнків або в друкованому вигляді мовою оригіналу на паперовому або електронному носії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7" w:name="o80"/>
      <w:bookmarkEnd w:id="2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) аудіовізуальні  твори  -  подається   довідка   державного підприємства "Національний центр Олександра Довженка" про передані на зберігання оригінали творів (вихідні матеріали  і  відеозаписи) та копії (на кіноплівці чи відеоносіях),  що вимагають спеціальних умов зберігання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8" w:name="o81"/>
      <w:bookmarkEnd w:id="2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) твори образотворчого мистецтва, фотографічні твори, у тому числі   твори,   виконані   способами,  подібними  до  фотографії, ілюстрації,  карти,  плани, креслення, ескізи, пластичні твори, що стосуються географії,  геології,  топографії, техніки, архітектури та інших сфер діяльності - у  вигляді  фотографій  (за  потреби  - кольорових)  розміром  не менше ніж 9 х 12 сантиметрів або слайдів чи на електронному носії, або у вигляді копій на паперовому носії. Слайди та/або фотографії подаються в окремому конверті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9" w:name="o82"/>
      <w:bookmarkEnd w:id="2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) твори   архітектури,   містобудування  і  садово-паркового мистецтва  -  у  вигляді  фотографій  (за  потреби  -  кольорових) розміром не менше ніж 9 х 12 сантиметрів або слайдів, чи у вигляді копій основних креслень  проекту,  передусім  генерального  плану, планів  поверхів,  фасадів,  розрізів,  інших креслень (на власний вибір),  фотографій або  слайдів  моделей  збудованих  будівель  і споруд  на  електронному  носії  чи  у вигляді копій на паперовому носії. Слайди та/або фотографії подаються в окремому конверті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0" w:name="o83"/>
      <w:bookmarkEnd w:id="3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) твори   ужиткового   мистецтва,   у   тому   числі   твори декоративного   ткацтва,   кераміки,   різьблення,   ливарства,  з художнього скла,  ювелірні вироби тощо,  якщо вони не охороняються законами   України   про   правову  охорону  об'єктів  промислової власності,  - у вигляді  фотографій  (за  потреби  -  кольорових), розміром  не  менше  ніж  9  х  12 сантиметрів чи слайдів,  або на електронному носії.  Слайди та/або фотографії подаються в окремому конверті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1" w:name="o84"/>
      <w:bookmarkEnd w:id="3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) тексти     перекладів    для    дублювання,    озвучення, субтитрування  українською  та  іншими   мовами   українських   та іноземних  аудіовізуальних  творів  -  у друкованому вигляді мовою оригіналу на паперовому  чи  електронному  носії,  або  у  вигляді звукозапису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2" w:name="o85"/>
      <w:bookmarkEnd w:id="3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) похідні   твори,   збірники   творів,   збірники  обробок фольклору,  енциклопедії та антології,  збірники звичайних  даних, інші складені твори за умови,  що вони є результатом творчої праці за добором,  координацією або упорядкуванням змісту без  порушення авторського  права  на  твори,  які  входять  до  них  як складові частини,  - у формі,  визначеній у підпунктах 1-10 пункту 15 цього Порядку;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3" w:name="o86"/>
      <w:bookmarkEnd w:id="3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2) бази даних - у формі, визначеній для подання відповідного об'єкта авторського права, що є складовою частиною бази даних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A54300"/>
      <w:sz w:val="19"/>
      <w:szCs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3792-12&amp;p=1198759817852676" TargetMode="External"/><Relationship Id="rId3" Type="http://schemas.openxmlformats.org/officeDocument/2006/relationships/hyperlink" Target="http://zakon.rada.gov.ua/cgi-bin/laws/main.cgi?nreg=1756-2001-%EF&amp;p=1198759817852676" TargetMode="External"/><Relationship Id="rId4" Type="http://schemas.openxmlformats.org/officeDocument/2006/relationships/hyperlink" Target="http://zakon.rada.gov.ua/cgi-bin/laws/main.cgi?page=1&amp;nreg=435-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8:00Z</dcterms:created>
  <dc:creator>gurko</dc:creator>
  <dc:description/>
  <cp:keywords/>
  <dc:language>en-US</dc:language>
  <cp:lastModifiedBy>gurko</cp:lastModifiedBy>
  <dcterms:modified xsi:type="dcterms:W3CDTF">2012-03-23T10:41:00Z</dcterms:modified>
  <cp:revision>6</cp:revision>
  <dc:subject/>
  <dc:title>Документи, потрібні для реєстрації авторського права на твір:</dc:title>
</cp:coreProperties>
</file>