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го національного автомобільно-дорожнього університету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02, м. Харків, вул. Ярослава Мудрого 25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Вид, назва, реквізити чи короткий зміст документа, щодо якого зроблено запит</w:t>
      </w: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3"/>
        <w:ind w:hanging="0"/>
        <w:rPr/>
      </w:pPr>
      <w:r>
        <w:rPr/>
        <w:t>___________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Admin</dc:creator>
  <dc:description/>
  <cp:keywords/>
  <dc:language>en-US</dc:language>
  <cp:lastModifiedBy>user</cp:lastModifiedBy>
  <dcterms:modified xsi:type="dcterms:W3CDTF">2022-02-16T11:08:00Z</dcterms:modified>
  <cp:revision>8</cp:revision>
  <dc:subject/>
  <dc:title>Форма письмового запиту на інформацію </dc:title>
</cp:coreProperties>
</file>