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ьмишановні студенти!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 інформуємо вас про способи зв’язку з викладачами кафедри українознавства для дистанційних занять і консультацій під час карантину (12.10.2020 – 23.10.202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35"/>
        <w:gridCol w:w="3017"/>
        <w:gridCol w:w="1281"/>
        <w:gridCol w:w="154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й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Українська мова (за професійним спрямуванням)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 Неля Василі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ykulin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  <w:lang w:val="uk-UA"/>
              </w:rPr>
              <w:instrText xml:space="preserve"> HYPERLINK "https://mail.ukr.net/classic" \l "readmsg,id=15887643603050703044&amp;folder=0&amp;page=1"</w:instrText>
            </w:r>
            <w:r>
              <w:rPr>
                <w:rStyle w:val="InternetLink"/>
                <w:sz w:val="28"/>
                <w:szCs w:val="28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InternetLink"/>
                <w:sz w:val="28"/>
                <w:szCs w:val="28"/>
                <w:bCs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profitestneli</w:t>
            </w:r>
            <w:r>
              <w:rPr>
                <w:rStyle w:val="InternetLink"/>
                <w:bCs/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gmail</w:t>
            </w:r>
            <w:r>
              <w:rPr>
                <w:rStyle w:val="InternetLink"/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llia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 638 93 6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30"/>
        <w:gridCol w:w="2693"/>
        <w:gridCol w:w="212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Українська мова (за професійним спрямуванням)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енко Натал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nishenko@meta.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99 332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86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13"/>
        <w:gridCol w:w="2861"/>
        <w:gridCol w:w="205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є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instrText xml:space="preserve"> HYPERLINK "https://mail.ukr.net/desktop" \l "sendmsg/f=to=t_8_tu8hJheMQuHLtoCDE4Ow9W8N"</w:instrTex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i/>
                <w:i/>
                <w:iCs/>
                <w:sz w:val="28"/>
                <w:szCs w:val="28"/>
                <w:shd w:fill="FFFFFF" w:val="clear"/>
              </w:rPr>
              <w:t>bugaevskaylia@ukr.net</w: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 081 68 0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є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instrText xml:space="preserve"> HYPERLINK "https://mail.ukr.net/desktop" \l "sendmsg/f=to=t_8_tu8hJheMQuHLtoCDE4Ow9W8N"</w:instrTex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i/>
                <w:i/>
                <w:iCs/>
                <w:sz w:val="28"/>
                <w:szCs w:val="28"/>
                <w:shd w:fill="FFFFFF" w:val="clear"/>
              </w:rPr>
              <w:t>bugaevskaylia@ukr.net</w: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0 081 68 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00"/>
        <w:gridCol w:w="2659"/>
        <w:gridCol w:w="22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і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zolvis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і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olotareva_lana@i.u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98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66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4"/>
        <w:gridCol w:w="2628"/>
        <w:gridCol w:w="231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ї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fika19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30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46"/>
        <w:gridCol w:w="2497"/>
        <w:gridCol w:w="236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сциплі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Б викладач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торія та культур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HISTORY AND CULTURE OF UKRAI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луцька Людмила Анатол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 w:eastAsia="uk-UA"/>
              </w:rPr>
              <w:t>sci</w:t>
            </w:r>
            <w:r>
              <w:rPr>
                <w:sz w:val="28"/>
                <w:szCs w:val="28"/>
                <w:lang w:eastAsia="uk-UA"/>
              </w:rPr>
              <w:t>_k</w:t>
            </w:r>
            <w:r>
              <w:rPr>
                <w:sz w:val="28"/>
                <w:szCs w:val="28"/>
                <w:lang w:val="de-DE" w:eastAsia="uk-UA"/>
              </w:rPr>
              <w:t>hadi</w:t>
            </w:r>
            <w:r>
              <w:rPr>
                <w:sz w:val="28"/>
                <w:szCs w:val="28"/>
                <w:lang w:eastAsia="uk-UA"/>
              </w:rPr>
              <w:t>@</w:t>
            </w:r>
            <w:r>
              <w:rPr>
                <w:sz w:val="28"/>
                <w:szCs w:val="28"/>
                <w:lang w:val="de-DE" w:eastAsia="uk-UA"/>
              </w:rPr>
              <w:t>ukr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en-US" w:eastAsia="uk-UA"/>
              </w:rPr>
              <w:t>n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uk-UA"/>
              </w:rPr>
              <w:t>097</w:t>
            </w:r>
            <w:r>
              <w:rPr>
                <w:sz w:val="28"/>
                <w:szCs w:val="28"/>
                <w:lang w:val="uk-UA" w:eastAsia="uk-UA"/>
              </w:rPr>
              <w:t> </w:t>
            </w:r>
            <w:r>
              <w:rPr>
                <w:sz w:val="28"/>
                <w:szCs w:val="28"/>
                <w:lang w:val="en-US" w:eastAsia="uk-UA"/>
              </w:rPr>
              <w:t>737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88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16"/>
        <w:gridCol w:w="282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опоміжного персонал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Лариса Федорі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hernov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r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hernovalarisa</w:t>
            </w:r>
            <w:r>
              <w:rPr>
                <w:sz w:val="28"/>
                <w:szCs w:val="28"/>
                <w:lang w:val="uk-UA"/>
              </w:rPr>
              <w:t>083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67 914 91 5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romname">
    <w:name w:val="fro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kulina@ukr.net" TargetMode="External"/><Relationship Id="rId3" Type="http://schemas.openxmlformats.org/officeDocument/2006/relationships/hyperlink" Target="mailto:zolvist@&#1110;.ua" TargetMode="External"/><Relationship Id="rId4" Type="http://schemas.openxmlformats.org/officeDocument/2006/relationships/hyperlink" Target="mailto:chernova_lar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5:00Z</dcterms:created>
  <dc:creator>Ukr</dc:creator>
  <dc:description/>
  <cp:keywords/>
  <dc:language>en-US</dc:language>
  <cp:lastModifiedBy>User</cp:lastModifiedBy>
  <dcterms:modified xsi:type="dcterms:W3CDTF">2020-10-11T16:50:00Z</dcterms:modified>
  <cp:revision>12</cp:revision>
  <dc:subject/>
  <dc:title/>
</cp:coreProperties>
</file>