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uk-UA"/>
        </w:rPr>
      </w:pPr>
      <w:r>
        <w:rPr/>
        <w:drawing>
          <wp:inline distT="0" distB="0" distL="0" distR="0">
            <wp:extent cx="2907665" cy="193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uk-UA"/>
        </w:rPr>
        <w:t>До уваги студентів і їхніх наукових керівників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uk-UA"/>
        </w:rPr>
        <w:t>13 квітня 2021 ро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 xml:space="preserve"> (вівторок) на платформі навчального сайту ХНАДУ у дистанційному форматі відбудетьс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83 Міжнародна студентська наукова конференція, засідання секції «Українознавств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Початок о 15: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, заходити за покликанн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https://dl.khadi.kharkov.ua/mod/bigbluebuttonbn/view.php?id=10617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З шаною – завідувач кафедри українознавства ХНАДУ Неля Василівна Нікулі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27755" cy="2299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70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75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8:44:00Z</dcterms:created>
  <dc:creator>User</dc:creator>
  <dc:description/>
  <dc:language>en-US</dc:language>
  <cp:lastModifiedBy>Anton</cp:lastModifiedBy>
  <dcterms:modified xsi:type="dcterms:W3CDTF">2021-04-09T18:44:00Z</dcterms:modified>
  <cp:revision>2</cp:revision>
  <dc:subject/>
  <dc:title/>
</cp:coreProperties>
</file>