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ижневий графік дистанційного навчання зі студент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ента кафедри українознавства Прилуцької Л.А.</w:t>
      </w:r>
    </w:p>
    <w:tbl>
      <w:tblPr>
        <w:tblW w:w="1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19"/>
        <w:gridCol w:w="1522"/>
        <w:gridCol w:w="2332"/>
        <w:gridCol w:w="1908"/>
        <w:gridCol w:w="2104"/>
        <w:gridCol w:w="20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і тема ле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і тема семінарського занятт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ма, технологія опрацюванн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и домашнього 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ізновиди робіт, технологія викона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чка про проведе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TORY AND CULTURE OF UKRAI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-16-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tional Revival in the Nineteenth and Early Twentieth Centur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atures of socio-economic  development  of Ukrainian lands under the rule of  the Russi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d Austro-Hungarian Empi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iods of Ukrainian cultural reviv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Main tendencies of Ukrainian culture (19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rly 20th centurie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Hromady” and Ukrainian cultural movement of early 20th cen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contains plans of lectures, seminars, tasks, tests,  general  methodical advices, list of scientific literature  that should help to learn the discipline “History and culture" of Ukraine”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can connect via WhatsApp or other video conferencing website with my students.  I include a lot of interesting videos, diagrams, pictures, and clear succinct text on slides matter about history and culture of Ukra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is also offered tasks and tests for students  who want to check their knowledge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National-Democrat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evolution  and  the  Struggle  f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Ukrainian Statehood During 1917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9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itical processes in Ukraine during the Ukrainian revolution and Civil war in former Russian empire (1917-192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sults and lessons of Ukrainian revolution and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il wa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contains plans of lectures, seminars, tasks, tests,  general methodical advices, list of scientific literature  that should help to learn the discipline “History and culture" of Ukraine”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3.2020                                                                                                                                                                                                            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487" w:type="dxa"/>
        <w:jc w:val="left"/>
        <w:tblInd w:w="12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Завідувач кафедри українознавства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Н.В.Нікулі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0:00Z</dcterms:created>
  <dc:creator>User</dc:creator>
  <dc:description/>
  <cp:keywords/>
  <dc:language>en-US</dc:language>
  <cp:lastModifiedBy>User</cp:lastModifiedBy>
  <dcterms:modified xsi:type="dcterms:W3CDTF">2020-04-07T12:10:00Z</dcterms:modified>
  <cp:revision>4</cp:revision>
  <dc:subject/>
  <dc:title/>
</cp:coreProperties>
</file>