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ижневий графік дистанційного навчання зі студентами доцента кафедри українознав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лешко Н.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126"/>
        <w:gridCol w:w="4394"/>
        <w:gridCol w:w="226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тема л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і тема семінарськ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, технологія опрацюв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домашнього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ізновиди робіт, технологія викон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про про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3т1-19, М-34т3-19, МА-12т1-19, М-14т1-19, МС-12т1-19, ММ-12т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10. Боротьба революцій в Україні (1917 – 1920 р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-12т1-19, МС-12т1-19, ММ-12т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. Особливості соціально-економічної модернізації України у ХІХ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9. Національне відроджен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 культурні тенденції. Роль громадівського руху в політичному та культурному розвитку країнців.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ійна робота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ами та наданими підручниками в електронному вигляд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історії України та з культури Україн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rary.kpi.kharkov.ua/NEW/BoykoIstUkr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nt.kiev.ua/library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на домашнє завдання у вигляді презентацій, у вигляді друкованого тексту та письмового тексту (для студентів, які не мають доступу до ПК) в електронному режимі на електронну пошту викладача, через соціальні мереж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-1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 Боротьба революцій в Україні (1917 – 1920 р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ягнення та втрати національних владних структур в розвитку культу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ійна робота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ами та наданими підручниками в електронному вигляд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історії України та з культури Украї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на домашнє завдання у вигляді презентацій, у вигляді друкованого тексту та письмового тексту (для студентів, які не мають доступу до ПК) в електронному режимі на електронну пошту викладача, через соціальні мереж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4т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 Національне відродження. Боротьба революцій в Україні (1917 – 1920 р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ромадівського руху в політичному та культурному розвитку країнців. Досягнення та втрати національних владних структур в розвитку куль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ійна робота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ами та наданими підручниками в електронному вигляд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історії України та з культури Украї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на домашнє завдання у вигляді презентацій, у вигляді друкованого тексту та письмового тексту (для студентів, які не мають доступу до ПК) в електронному режимі на електронну пошту викладача, через соціальні мереж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3т1-19, М-34т3-19, МА-12т1-19, М-14т1-19, МС-12т1-19, ММ-12т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11. Соціально-економічні процеси і становлення тоталітаризму в Україн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34т3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10. Національне відродження. Боротьба революцій в Україні (1917 – 1920 р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11. Соціально-економічні процеси і становлення тоталітаризму в Україн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ягнення та втрати національних владних структур в розвитку культу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ий аналіз голоду 1921-1923 рр. та голодомору 1932-1933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ійна робота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ами та наданими підручниками в електронному вигляд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історії України та з культури Украї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на домашнє завдання у вигляді презентацій, у вигляді друкованого тексту та письмового тексту (для студентів, які не мають доступу до ПК) в електронному режимі на електронну пошту викладача, через соціальні мереж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3т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10. Національне відродження. Боротьба революцій в Україні (1917 – 1920 р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11. Соціально-економічні процеси і становлення тоталітаризму в Україн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ягнення та втрати національних владних структур в розвитку культу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ий аналіз голоду 1921-1923 рр. та голодомору 1932-1933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ійна робота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ами та наданими підручниками в електронному вигляд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історії України та з культури Украї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на домашнє завдання, на контрольну роботу у вигляді презентацій, у вигляді друкованого тексту та письмового тексту (для студентів, які не мають доступу до ПК) в електронному режимі на електронну пошту викладача, через соціальні мереж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-1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11. Соціально-економічні процеси і становлення тоталітаризму в Україн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ий аналіз голоду 1921-1923 рр. та голодомору 1932-1933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ійна робота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ами та наданими підручниками в електронному вигляд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історії України та з культури Украї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на домашнє завдання у вигляді презентацій, у вигляді друкованого тексту та письмового тексту , відповіді на контрольну роботу (для студентів, які не мають доступу до ПК) в електронному режимі на електронну пошту викладача, через соціальні мереж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3т1-19, М-34т3-19, МА-12т1-19, М-14т1-19, МС-12т1-19, ММ-12т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12. Українізація. Розстріляне відрод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-12т1-19, МС-12т1-19, ММ-12т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10. Національне відродження. Боротьба революцій в Україні (1917 – 1920 р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11. Соціально-економічні процеси і становлення тоталітаризму в Україн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ягнення та втрати національних владних структур в розвитку культу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ий аналіз голоду 1921-1923 рр. та голодомору 1932-1933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ійна робота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ами та наданими підручниками в електронному вигляд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історії України та з культури Украї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на домашнє завдання, на контрольну роботу у вигляді презентацій, у вигляді друкованого тексту та письмового тексту (для студентів, які не мають доступу до ПК) в електронному режимі на електронну пошту викладача, через соціальні мереж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-1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12. Українізація. Розстріляне відро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ідки українізації у сфері мистец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ійна робота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ами та наданими підручниками в електронному вигляд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історії України та з культури Украї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на домашнє завдання у вигляді презентацій, у вигляді друкованого тексту та письмового тексту (для студентів, які не мають доступу до ПК) в електронному режимі на електронну пошту викладача, через соціальні мереж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 та культу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4т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11. Соціально-економічні процеси і становлення тоталітаризму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12. Українізація. Розстріляне відроджен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ий аналіз голоду 1921-1923 рр. та голодомору 1932-1933 р. Наслідки українізації у сфері мистец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ійна робота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ами та наданими підручниками в електронному вигляд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історії України та з культури Украї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на домашнє завдання, на контрольну роботу у вигляді презентацій, у вигляді друкованого тексту та письмового тексту (для студентів, які не мають доступу до ПК) в електронному режимі на електронну пошту викладача, через соціальні мереж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3.2020                                                                                                           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487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відувач кафедри українознавства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Н.В.Нікулі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pi.kharkov.ua/NEW/BoykoIstUkr.pdf" TargetMode="External"/><Relationship Id="rId3" Type="http://schemas.openxmlformats.org/officeDocument/2006/relationships/hyperlink" Target="http://www.unt.kiev.ua/librar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1:00Z</dcterms:created>
  <dc:creator>User</dc:creator>
  <dc:description/>
  <cp:keywords/>
  <dc:language>en-US</dc:language>
  <cp:lastModifiedBy>User</cp:lastModifiedBy>
  <dcterms:modified xsi:type="dcterms:W3CDTF">2020-04-07T12:09:00Z</dcterms:modified>
  <cp:revision>4</cp:revision>
  <dc:subject/>
  <dc:title/>
</cp:coreProperties>
</file>