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ижневий графік дистанційного навчання зі студент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ідувача кафедри українознавства, доцента Нікуліної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696"/>
        <w:gridCol w:w="2694"/>
        <w:gridCol w:w="2977"/>
        <w:gridCol w:w="2693"/>
        <w:gridCol w:w="234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исциплі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, 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рактичного занят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, технологія опрацюв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домашнього 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ізновиди робіт, технологія викона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чка про проведенн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Українськ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за професійним спрямуванням)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рганізація професійного спілкув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аний викладачем електронний теоретичний матеріал зі сторінок 119-123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етика мовленн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п мовленн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учніс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ртикуляці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сота голос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жим мовле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ійна робота зі сторінок 123-124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тестових завдань для поточного контролю зі сторінок 125-134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ілкування через електронну пошту, вайбер, скайп-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о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їнськ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рофесійним спрямуванням)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-11-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-11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рганізація професійного спілкув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аний викладачем електронний теоретичний матеріал зі сторінок 119-123 індивіду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етика мовленн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п мовленн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учніс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ртикуляці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сота голос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жим мовле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ійна робота зі сторінок 123-124 індивіду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тестових завдань для поточного контролю зі сторінок 125-134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ілкування через електронну пошту, вайбер, скайп-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о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їнськ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рофесійним спрямуванням)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2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рганізація професійного спілкув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аний викладачем електронний теоретичний матеріал зі сторінок 119-123 індивіду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етика мовленн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п мовленн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учніс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ртикуляці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сота голос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жим мовле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ійна робота зі сторінок 123-124 індивіду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тестових завдань для поточного контролю зі сторінок 125-134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ілкування через електронну пошту, вайбер, скайп-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о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їнськ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рофесійним спрямуванням)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-11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рганізація професійного спілкув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аний викладачем електронний теоретичний матеріал зі сторінок 119-123 індивіду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етика мовленн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п мовленн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учніс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ртикуляці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сота голос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жим мовле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ійна робота зі сторінок 123-124 індивіду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тестових завдань для поточного контролю зі сторінок 125-134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ілкування через електронну пошту, вайбер, скайп-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о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їнськ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рофесійним спрямуванням)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1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Організація професійного спілкув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-конспект Заняття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рганізація професійного спілкув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аний викладачем електронний теоретичний матеріал зі сторінок 119-123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етика мовленн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п мовленн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учніс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ртикуляці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сота голос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жим мовле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ійна робота зі сторінок 123-124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тестових завдань для поточного контролю зі сторінок 125-134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ілкування через електронну пошту, вайбер, скайп-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о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їнськ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рофесійним спрямуванням)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-11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рганізація професійного спілкув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аний викладачем електронний теоретичний матеріал зі сторінок 119-123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етика мовленн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п мовленн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учніс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ртикуляці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сота голос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жим мовле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ійна робота зі сторінок 123-124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тестових завдань для поточного контролю зі сторінок 125-134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ілкування через електронну пошту, вайбер, скайп-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о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їнськ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рофесійним спрямуванням)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ауково-дослідницька діяльність студента: форми і вид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аний викладачем електронний теоретичний матеріал зі сторінок 135-142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ня тезових матеріалів для участі у  науковій студентській конференції «Сучасні проблеми українського термінознавств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е засвоєння теоретичного матеріалу  зі сторінки 142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ілкування через електронну пошту, вайбер, скайп-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о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їнськ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рофесійним спрямуванням)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-11-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-1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ауково-дослідницька діяльність студента: форми і вид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аний викладачем електронний теоретичний матеріал зі сторінок 135-142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ня власних тезових матеріалів для проведення наукової студентської конференції «Сучасні проблеми українського термінознавств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ві повні сторінки друкованого текс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е засвоєння теоретичного матеріалу  зі сторінки 142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ілкування через електронну пошту, вайбер, скайп-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о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їнськ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рофесійним спрямуванням)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ауково-дослідницька діяльність студента: форми і вид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аний викладачем електронний теоретичний матеріал зі сторінок 135-142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ня власних тезових матеріалів для проведення наукової студентської конференції «Сучасні проблеми українського термінознавств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ві повні сторінки друкованого текс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е засвоєння теоретичного матеріалу  зі сторінки 142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ілкування через електронну пошту, вайбер, скайп-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о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їнськ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рофесійним спрямуванням)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-1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ауково-дослідницька діяльність студента: форми і вид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аний викладачем електронний теоретичний матеріал зі сторінок 135-142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ня власних тезових матеріалів для проведення наукової студентської конференції «Сучасні проблеми українського термінознавств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ві повні сторінки друкованого текс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е засвоєння теоретичного матеріалу  зі сторінки 142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ілкування через електронну пошту, вайбер, скайп-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о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їнськ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рофесійним спрямуванням)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ауково-дослідницька діяльність студента: форми і вид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аний викладачем електронний теоретичний матеріал зі сторінок 135-142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ня власних тезових матеріалів для проведення наукової студентської конференції «Сучасні проблеми українського термінознавств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ві повні сторінки друкованого текс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е засвоєння теоретичного матеріалу  зі сторінки 142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ілкування через електронну пошту, вайбер, скайп-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о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їнськ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рофесійним спрямуванням)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-1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ауково-дослідницька діяльність студента: форми і вид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аний викладачем електронний теоретичний матеріал зі сторінок 135-142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ня власних тезових матеріалів для проведення наукової студентської конференції «Сучасні проблеми українського термінознавств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ві повні сторінки друкованого текс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е засвоєння теоретичного матеріалу  зі сторінки 142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ілкування через електронну пошту, вайбер, скайп-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о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їнськ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рофесійним спрямуванням)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ня науко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актич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ії «Сучасні проблеми українського термінознав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ні засоби для реалізації наукової діяльності студент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илістично нейтральні засоби поєднан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 у тексті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давання інформації з тексту за допомогою його опис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трукції для переказу тексту з аналізом його структур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і сторінок 146-148 індивідуальног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езентації за матеріалами доповіді на конференції, укладання заявки на участь у конференції відповідно до форми, поданої у зошиті-конспекті на сторінці 144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ілкування через електронну пошту, вайбер, скайп-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о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їнськ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рофесійним спрямуванням)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-11-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-11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ня науко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актич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ії «Сучасні проблеми українського термінознав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ні засоби для реалізації наукової діяльності студент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илістично нейтральні засоби поєднан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 у тексті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давання інформації з тексту за допомогою його опис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трукції для переказу тексту з аналізом його структур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і сторінок 146-148 індивідуальног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езентації за матеріалами доповіді на конференції, укладання заявки на участь у конференції відповідно до форми, поданої у зошиті-конспекті на сторінці 144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ілкування через електронну пошту, вайбер, скайп-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о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їнськ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рофесійним спрямуванням)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2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ня науко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актич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ії «Сучасні проблеми українського термінознав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ні засоби для реалізації наукової діяльності студент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илістично нейтральні засоби поєднан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 у тексті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давання інформації з тексту за допомогою його опис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трукції для переказу тексту з аналізом його структур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і сторінок 146-148 індивідуальног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езентації за матеріалами доповіді на конференції, укладання заявки на участь у конференції відповідно до форми, поданої у зошиті-конспекті на сторінці 144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ілкування через електронну пошту, вайбер, скайп-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о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їнськ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професійним спрямуванням)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-11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ня науко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актич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ії «Сучасні проблеми українського термінознавства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ні засоби для реалізації наукової діяльності студент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илістично нейтральні засоби поєднан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 у тексті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давання інформації з тексту за допомогою його опис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трукції для переказу тексту з аналізом його структур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і сторінок 146-148 індивідуальног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езентації за матеріалами доповіді на конференції, укладання заявки на участь у конференції відповідно до форми, поданої у зошиті-конспекті на сторінці 144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ілкування через електронну пошту, вайбер, скайп-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о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їнськ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рофесійним спрямуванням)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ня науко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актич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ференції «Сучасні проблеми українського термінознав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ні засоби для реалізації наукової діяльності студент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илістично нейтральні засоби поєднан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 у тексті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давання інформації з тексту за допомогою його опис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трукції для переказу тексту з аналізом його структур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і сторінок 146-148 індивідуальног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езентації за матеріалами доповіді на конференції, укладання заявки на участь у конференції відповідно до форми, поданої у зошиті-конспекті на сторінці 144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ілкування через електронну пошту, вайбер, скайп-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о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їнськ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рофесійним спрямуванням)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-1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ня науко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актич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ії «Сучасні проблеми українського термінознав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ні засоби для реалізації наукової діяльності студент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илістично нейтральні засоби поєднан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 у тексті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давання інформації з тексту за допомогою його опис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трукції для переказу тексту з аналізом його структур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і сторінок 146-148 індивідуальног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езентації за матеріалами доповіді на конференції, укладання заявки на участь у конференції відповідно до форми, поданої у зошиті-конспекті на сторінці 144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ита-консп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ілкування через електронну пошту, вайбер, скайп-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о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03.2020                                                                                                                                                                                                             __________________                                                                                                                                                                                                     </w:t>
      </w:r>
    </w:p>
    <w:tbl>
      <w:tblPr>
        <w:tblW w:w="2629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ГОДЖЕНО                                                                                                                                                                                                                       Заступник завідувача кафедри українознавства, доц. _____Н.П.Книшенк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9:00Z</dcterms:created>
  <dc:creator>User</dc:creator>
  <dc:description/>
  <cp:keywords/>
  <dc:language>en-US</dc:language>
  <cp:lastModifiedBy>User</cp:lastModifiedBy>
  <dcterms:modified xsi:type="dcterms:W3CDTF">2020-04-07T14:42:00Z</dcterms:modified>
  <cp:revision>6</cp:revision>
  <dc:subject/>
  <dc:title/>
</cp:coreProperties>
</file>