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ижневий графік дистанційного навчання зі студен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цента кафедри українознавст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олотарьова В.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2567"/>
        <w:gridCol w:w="992"/>
        <w:gridCol w:w="1984"/>
        <w:gridCol w:w="2694"/>
        <w:gridCol w:w="2409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тема л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і тема семінарськ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, технологія опрацюван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домашнього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ізновиди робіт, технологія викон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про проведе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М-11, МА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М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04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тьб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волюцій 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17-1920 р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тьб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волюцій в Україні (1917-1920 рр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тьб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волюцій 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17-1920 рр.). Робота студентів з матеріалами лекцій. Самостійне опрацювання додаткової літератури. Спілкування відбувається через пошту та вайб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н студент відповідає на 2 питання (за його вибором) із кожної лекції і відправляє на мою пошту. Також пропонується обрати 1 питання із питань для самодіагностики та зробити творчу відповідь. Написання рефератів, відповідно до плану лекці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М-11, МА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М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іально-економічні процеси і становлення тоталітаризму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економічні процеси і становлення тоталітаризму в Україн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економічні процеси і становлення тоталітаризму в Україні.  Робота студентів з матеріалами лекцій. Самостійне опрацювання додаткової літератури. Спілкування відбувається через пошту та вайб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н студент відповідає на 2 питання (за його вибором) із кожної лекції і відправляє на мою пошту. Також пропонується обрати 1 питання із питань для самодіагностики та зробити творчу відповід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М-11, МА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М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Правда і міфи Другої світової вій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Правда і міфи Другої світової вій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і міфи ІІ світової війни Робота студентів з матеріалами лекцій. Самостійне опрацювання додаткової літератури. Спілкування відбувається через пошту та вайб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н студент відповідає на 2 питання (за його вибором) із кожної лекції і відправляє на мою пошту. Також пропонується обрати 1 питання із питань для самодіагностики та зробити творчу відповідь. Написання рефератів, відповідно до плану лек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1.03.2020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В.С. Золотарьов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487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відувач кафедри українознавства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Н.В.Нікулі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4:00Z</dcterms:created>
  <dc:creator>Sam</dc:creator>
  <dc:description/>
  <cp:keywords/>
  <dc:language>en-US</dc:language>
  <cp:lastModifiedBy>User</cp:lastModifiedBy>
  <dcterms:modified xsi:type="dcterms:W3CDTF">2020-04-07T12:03:00Z</dcterms:modified>
  <cp:revision>4</cp:revision>
  <dc:subject/>
  <dc:title/>
</cp:coreProperties>
</file>