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ижневий графік дистанційного навчання зі студент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ента кафедри українознавства Бугаєвської Ю.В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701"/>
        <w:gridCol w:w="1701"/>
        <w:gridCol w:w="3260"/>
        <w:gridCol w:w="3260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і тема ле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і тема семінарського занят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ма, технологія опрацюван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и домашнього 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ізновиди робіт, технологія викона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чка про проведе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та культур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ік 1Е (гр. Е-11, ЕА-11, ЕП-11, ЕПП-11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отьба революцій в Україні (1917 – 1920 рр.)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, 10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отьба революцій в Україні (1917 – 1920 рр.)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для самостійної робо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ення та доповнення матеріалів лекції на основі самостійного опрацювання основних літературних джерел та електронних матеріалів, що надаються викладаче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ня, винесені на самостійне опрацюванн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лення радянської влади в Украї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ягнення та втрати у розвитку культу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для підготовки:</w:t>
            </w:r>
          </w:p>
          <w:p>
            <w:pPr>
              <w:pStyle w:val="Style15"/>
              <w:tabs>
                <w:tab w:val="clear" w:pos="708"/>
                <w:tab w:val="left" w:pos="2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иборчі владні структури на українських землях 1917-1920 рр.</w:t>
            </w:r>
          </w:p>
          <w:p>
            <w:pPr>
              <w:pStyle w:val="Style15"/>
              <w:tabs>
                <w:tab w:val="clear" w:pos="708"/>
                <w:tab w:val="left" w:pos="2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лення радянської влади в Україні.</w:t>
            </w:r>
          </w:p>
          <w:p>
            <w:pPr>
              <w:pStyle w:val="Style15"/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ягнення та втрати національних владних структур в розвитку культури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студента із використанням ресурсу Internet, методичних вказівок, з науковою літературою кафедри українознавства, електронними матеріалами, наданими викладач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та культур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ік 1Е (гр. Е-11, ЕА-11, ЕП-11, ЕПП-11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іально-економічні процеси і становлення тоталітаризму в Україні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 1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іально-економічні процеси і становлення тоталітаризму в Україні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для самостійної робо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ення та доповнення матеріалів лекції на основі самостійного опрацювання основних літературних джерел та електронних матеріалів, що надаються викладаче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ня, винесені на самостійне опрацюванн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раїна на початку 20-х рр. ХХ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івняльний аналіз голоду 1921-1923 рр. та голодомору 1932-1933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для підготовки:</w:t>
            </w:r>
          </w:p>
          <w:p>
            <w:pPr>
              <w:pStyle w:val="Style15"/>
              <w:tabs>
                <w:tab w:val="clear" w:pos="708"/>
                <w:tab w:val="left" w:pos="2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слідки політики радянської влади на початку 20-х рр. ХХ ст.</w:t>
            </w:r>
          </w:p>
          <w:p>
            <w:pPr>
              <w:pStyle w:val="Style15"/>
              <w:tabs>
                <w:tab w:val="clear" w:pos="708"/>
                <w:tab w:val="left" w:pos="2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івняльний аналіз голоду 1921-1923 рр. та голодомору 1932-1933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лідки тоталітаризму в Україні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студента із використанням ресурсу Internet, методичних вказівок, з науковою літературою кафедри українознавства, електронними матеріалами, наданими викладач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та культур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ік 1Е (гр. Е-11, ЕА-11, ЕП-11, ЕПП-11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їнізація. Розстріляне відродженн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, 2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їнізація. Розстріляне відродженн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для самостійної робо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ення та доповнення матеріалів лекції на основі самостійного опрацювання основних літературних джерел та електронних матеріалів, які надаються викладачем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ня, винесене на самостійне опрацюванн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слідки українізації у сфері мистец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для підготовки:</w:t>
            </w:r>
          </w:p>
          <w:p>
            <w:pPr>
              <w:pStyle w:val="Style15"/>
              <w:tabs>
                <w:tab w:val="clear" w:pos="708"/>
                <w:tab w:val="left" w:pos="2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ть українізації та її наслідки</w:t>
            </w:r>
          </w:p>
          <w:p>
            <w:pPr>
              <w:pStyle w:val="Style15"/>
              <w:tabs>
                <w:tab w:val="clear" w:pos="708"/>
                <w:tab w:val="left" w:pos="2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стріляне відродже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лідки тоталітаризму в Україні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студента із використанням ресурсу Internet, методичних вказівок, з науковою літературою кафедри українознавства, електронними матеріалами, наданими викладач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1.03.2020                                                                                                                                                                                                             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ижневий графік дистанційного навчання зі студентам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доцента кафедри українознавства Бугаєвської Ю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314"/>
        <w:gridCol w:w="2378"/>
        <w:gridCol w:w="3683"/>
        <w:gridCol w:w="3462"/>
        <w:gridCol w:w="186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, да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практичного занят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ма, технологія опрацювання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и домашнього 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ізновиди робіт, технологія викона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чка про проведенн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(за проф. спрямування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-1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12, 08.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ізація професійного спілкування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ергетика мовле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итань за зошитом-конспект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ня, винесені на самостійне опрацюванн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п мовле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учні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ртикуляці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сота голос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жим мовлен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і виконання тестових завдань відповідно до поточного контролю знань за заняттями № 6-10. Матеріали надруковані після 10-ї теми у зошиті-конспекті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(за проф. спрямування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-1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12, 15.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ково-дослідницька діяльність студента: форми і види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а студентська конференці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питань, розглянутих у теоретичній частині теми, студент повинен знайти приклад правильно оформленої статті або реферату як основних видів наукової роботи, а також скористатися однією з названих у зошиті антиплагіатних програм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авдань у розділі «Практичне засвоєння теоретичного матеріалу» після 11-ї те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(за проф. спрямування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-1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12, 22.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ково-практична конференція «Сучасні проблеми українського термінознавства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ні засоби для реалізації наукової діяльності студен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итань за зошитом-конспект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ня, винесені на самостійне опрацюванн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илістично нейтральні засоби поєднання частин у текст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давання інформації з тексту за допомогою його опис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трукції для переказу тексту з аналізом його структу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ання студентом власної заявки на участь у конференції та написання тез або створення презентації за тематикою, відповідно до форми заявки та вимог до презентації, надрукованих у зошиті-конспекті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3.2020                                                                                                                                                                                                             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487" w:type="dxa"/>
        <w:jc w:val="left"/>
        <w:tblInd w:w="12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Завідувач кафедри українознавства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Н.В.Нікулі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2:00Z</dcterms:created>
  <dc:creator>User</dc:creator>
  <dc:description/>
  <cp:keywords/>
  <dc:language>en-US</dc:language>
  <cp:lastModifiedBy>User</cp:lastModifiedBy>
  <dcterms:modified xsi:type="dcterms:W3CDTF">2020-04-07T11:59:00Z</dcterms:modified>
  <cp:revision>4</cp:revision>
  <dc:subject/>
  <dc:title/>
</cp:coreProperties>
</file>