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участь 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ференц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рологічні аспекти прийняття рішень в умовах роботи на </w:t>
        <w:br/>
        <w:t>техногенно небезпечних об’єктах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Прізвище, ім’я та по батькові (повніст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я  (повна назва та адрес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овий ступінь, вчене з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електронної пошт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и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СВІТИ І НАУ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іональний науковий центр «Інститу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трології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 Харк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іональний технічний університет «Харківський політехнічний інститут»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Р О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Всеукраїнську науково-практич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тернет-конференцію здобувачів вищої освіти і молодих учен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рологічні аспек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йняття рішень в умов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боти на техноген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безпечних об’єктах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9903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9" t="16425" r="23407" b="1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ків 2020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-6 листопада 2020 року</w:t>
      </w:r>
      <w:r>
        <w:rPr>
          <w:sz w:val="28"/>
          <w:szCs w:val="28"/>
        </w:rPr>
        <w:t xml:space="preserve">  Харківський національний автомобільно-дорожній університет проводить </w:t>
      </w:r>
      <w:r>
        <w:rPr>
          <w:b/>
          <w:sz w:val="28"/>
          <w:szCs w:val="28"/>
        </w:rPr>
        <w:t xml:space="preserve">Всеукраїнську науково-практичну      Інтернет-конференцію здобувачів вищої освіти і молодих учених «Метрологічні аспекти прийняття рішень в умовах роботи на техногенно небезпечних об’єктах» </w:t>
      </w:r>
      <w:r>
        <w:rPr>
          <w:sz w:val="28"/>
          <w:szCs w:val="28"/>
        </w:rPr>
        <w:t>До участі в конференції запрошуються молоді вчені, аспіранти, студен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альну інформацію можна отримати у відповідальних за конференці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ТИКА КОНФЕРЕНЦІЇ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мірювальні інформаційні технології на техногенно небезпечних об’єктах, керівник д.т.н., проф. Полярус О. 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истрої і методи вимірювання та контролю параметрів потенціальнo небезпечних процесів. Метрологічне забезпечення  безпеки життєдіяльності, керівник к.т.н., доц. Поляков Є. О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блемні питання прийняття рішень, керівник к.т.н., доц. Коваль О. А.</w:t>
      </w:r>
    </w:p>
    <w:p>
      <w:pPr>
        <w:pStyle w:val="Normal"/>
        <w:rPr/>
      </w:pPr>
      <w:r>
        <w:rPr>
          <w:sz w:val="28"/>
          <w:szCs w:val="28"/>
        </w:rPr>
        <w:t>4. Ліквідація наслідків аварій на техногенно небезпечних об’єктах, керівник к.т.н., проф. Богатов О. 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МОГИ ДО ОФОРМЛЕННЯ ТЕЗ ДОПОВІ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– 1-4 сторін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форматі сторінки А4 (297×210 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Поля: верх, низ та праве – 15 мм, ліве – 2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Шрифт – Times New Roman, кеге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Нумерація зносок – звичайна, автоматична, посторін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ший рядок – (шрифт напівжирний курсив, вирівняний по правій стороні) прізвище та ініціали автора;</w:t>
      </w:r>
      <w:r>
        <w:rPr>
          <w:rStyle w:val="Longtext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Другий рядок – (шрифт курсив, вирівняний по правій стороні) посада, науковий ступінь, вчене звання, місце роботи (подвійний абза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Наступний абзац – (шрифт напівжирний,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Далі йде текст доповіді, що вирівняний по ширині з відступом зліва 1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В кінці тексту доповіді список використаної літератур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Редакційна колегія залишає за собою право чистового редагування або відхилення матеріалу, який виконаний та оформлений з порушенням зазначених вище вимог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И КОНФЕРЕНЦІЇ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зи доповідей будуть надані у електронному збірнику праць конференції. Робоча мова конференції: українська, англійська, російсь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Електронний збірник буде розісланий учасникам на електронні адреси та його можна буде завантажити на сайті конферен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включення в програму конференції  просимо надіслати  заявки на участь та  матеріали тез доповіді в Оргкомітет до </w:t>
      </w:r>
      <w:r>
        <w:rPr>
          <w:b/>
          <w:sz w:val="28"/>
          <w:szCs w:val="28"/>
        </w:rPr>
        <w:t>30.10.20</w:t>
      </w:r>
      <w:r>
        <w:rPr>
          <w:sz w:val="28"/>
          <w:szCs w:val="28"/>
        </w:rPr>
        <w:t xml:space="preserve"> в електронному вигляді за адресо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gd@ukr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приміткою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українська науково-практична інтернет-конференція молодих учених «Метрологічні аспекти прийняття рішень в умовах роботи на техногенно небезпечних об’єктах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закінченню  зазначеного терміну доповіді не приймаю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довідками звертатися  до  відповідальних за телефон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федра метрології та безпеки життєдіяльності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057-738-77-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ор Полярус Олександр Васильо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тел. моб. </w:t>
      </w:r>
      <w:r>
        <w:rPr>
          <w:b/>
          <w:sz w:val="28"/>
          <w:szCs w:val="28"/>
        </w:rPr>
        <w:t>096 - 213 - 08 - 89;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poliarus.kharkov@ukr.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цент Грайворонська Інна Валеріїв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тел. моб. </w:t>
      </w:r>
      <w:r>
        <w:rPr>
          <w:b/>
          <w:sz w:val="28"/>
          <w:szCs w:val="28"/>
        </w:rPr>
        <w:t xml:space="preserve">067 - 795 - 34 - 64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inna_gra@ukr.ne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Поляков Євген Олександрович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тел. моб. </w:t>
      </w:r>
      <w:r>
        <w:rPr>
          <w:b/>
          <w:sz w:val="28"/>
          <w:szCs w:val="28"/>
        </w:rPr>
        <w:t xml:space="preserve">097 - 712 - 90 - 03;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eug_p@ukr.ne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cols w:num="3" w:equalWidth="false" w:sep="false">
        <w:col w:w="4961" w:space="650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изнес"/>
    <w:basedOn w:val="Heading1"/>
    <w:qFormat/>
    <w:pPr>
      <w:keepNext w:val="false"/>
      <w:numPr>
        <w:ilvl w:val="0"/>
        <w:numId w:val="0"/>
      </w:numPr>
      <w:spacing w:before="0" w:after="36"/>
      <w:outlineLvl w:val="9"/>
    </w:pPr>
    <w:rPr>
      <w:rFonts w:ascii="Times New Roman" w:hAnsi="Times New Roman" w:cs="Times New Roman"/>
      <w:kern w:val="2"/>
      <w:szCs w:val="19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19:00Z</dcterms:created>
  <dc:creator>Саша</dc:creator>
  <dc:description/>
  <cp:keywords/>
  <dc:language>en-US</dc:language>
  <cp:lastModifiedBy>Инна</cp:lastModifiedBy>
  <cp:lastPrinted>2015-04-16T23:20:00Z</cp:lastPrinted>
  <dcterms:modified xsi:type="dcterms:W3CDTF">2020-10-02T13:59:00Z</dcterms:modified>
  <cp:revision>5</cp:revision>
  <dc:subject/>
  <dc:title>МАТЕРІАЛИ КОНФЕРЕНЦІЇ</dc:title>
</cp:coreProperties>
</file>