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КА ПЕРШОКУРСНИКУ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проводяться у головному корпусі (вул. Ярослава Мудрого, 25, ст. м. Пушкінська), корпусі факультету управління та бізнесу, корпусі механічного факультету (вул. Владислава Зубенка, 3а, ст. м. Академіка Павлова). Вказанням на корпус є літера перед номером аудиторії у розкладі занять: Г  − головний корпус, Е – факультет управління та бізнесу, М – механічний факультет. Спортивний зал («ауд. Спорт») для занять фізичною культурою знаходиться на факультеті управління та бізнес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Розклад занять у будь-який час можна подивитися за посиланням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vuz.khadi.kharkov.ua/time-table/group</w:t>
        </w:r>
      </w:hyperlink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У головному корпусі та на факультетах різний час початку та закінчення занять: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97"/>
        <w:gridCol w:w="465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*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корпу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управління та бізнесу, механічний факульт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– 9.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5 – 10.2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5 – 11.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– 12.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3.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4.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5 – 15.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5 – 15.5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* заняття називають «пара», оскільки вони складаються з 2-х частин: перші 45 хвилин заняття, потім – перерва 5 хвилин, після перерви – ще 45 хвилин занятт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ат (ауд. 173, 174, 175) і кафедра (ауд. 257, 258, 260, 269) знаходяться на факультеті управління та бізнес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ок № 6 розташований біля корпусу факультету управління та бізнесу за адресою вул. Владислава Зубенка, 5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центр ХНАДУ розташований у гуртожитку № 2 за адресою Студентський провулок, 4 (ст. м. Пушкінська).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Наші інформаційні ресурси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ХНАДУ: </w:t>
      </w:r>
      <w:hyperlink r:id="rId3">
        <w:r>
          <w:rPr>
            <w:rStyle w:val="InternetLink"/>
            <w:sz w:val="28"/>
            <w:szCs w:val="28"/>
            <w:lang w:val="uk-UA"/>
          </w:rPr>
          <w:t>https://www.khadi.kharkov.ua</w:t>
        </w:r>
      </w:hyperlink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управління та бізнесу: </w:t>
      </w:r>
      <w:hyperlink r:id="rId4">
        <w:r>
          <w:rPr>
            <w:rStyle w:val="InternetLink"/>
            <w:sz w:val="28"/>
            <w:szCs w:val="28"/>
            <w:lang w:val="uk-UA"/>
          </w:rPr>
          <w:t>https://fmab.khadi.kharkov.ua</w:t>
        </w:r>
      </w:hyperlink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номіки і підприємництва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fmab.khadi.kharkov.ua/kafedri/ekonomiki-i-pidprijemnictva</w:t>
        </w:r>
      </w:hyperlink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сайт ХНАДУ: </w:t>
      </w:r>
      <w:hyperlink r:id="rId6">
        <w:r>
          <w:rPr>
            <w:rStyle w:val="InternetLink"/>
            <w:sz w:val="28"/>
            <w:szCs w:val="28"/>
            <w:lang w:val="uk-UA"/>
          </w:rPr>
          <w:t>http://dl.khadi.kharkov.ua</w:t>
        </w:r>
      </w:hyperlink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овий архів ХНАДУ: </w:t>
      </w:r>
      <w:hyperlink r:id="rId7">
        <w:r>
          <w:rPr>
            <w:rStyle w:val="InternetLink"/>
            <w:sz w:val="28"/>
            <w:szCs w:val="28"/>
            <w:lang w:val="uk-UA"/>
          </w:rPr>
          <w:t>http://files.khadi.kharkov.ua/fajli.html</w:t>
        </w:r>
      </w:hyperlink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Бібліотека ХНАДУ: </w:t>
      </w:r>
      <w:hyperlink r:id="rId8">
        <w:r>
          <w:rPr>
            <w:rStyle w:val="InternetLink"/>
            <w:sz w:val="28"/>
            <w:szCs w:val="28"/>
            <w:lang w:val="uk-UA"/>
          </w:rPr>
          <w:t>http://library.khadi.kharkov.ua/golovn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z.khadi.kharkov.ua/time-table/group" TargetMode="External"/><Relationship Id="rId3" Type="http://schemas.openxmlformats.org/officeDocument/2006/relationships/hyperlink" Target="https://www.khadi.kharkov.ua/" TargetMode="External"/><Relationship Id="rId4" Type="http://schemas.openxmlformats.org/officeDocument/2006/relationships/hyperlink" Target="https://fmab.khadi.kharkov.ua/" TargetMode="External"/><Relationship Id="rId5" Type="http://schemas.openxmlformats.org/officeDocument/2006/relationships/hyperlink" Target="https://fmab.khadi.kharkov.ua/kafedri/ekonomiki-i-pidprijemnictva" TargetMode="External"/><Relationship Id="rId6" Type="http://schemas.openxmlformats.org/officeDocument/2006/relationships/hyperlink" Target="http://dl.khadi.kharkov.ua/" TargetMode="External"/><Relationship Id="rId7" Type="http://schemas.openxmlformats.org/officeDocument/2006/relationships/hyperlink" Target="http://files.khadi.kharkov.ua/fajli.html" TargetMode="External"/><Relationship Id="rId8" Type="http://schemas.openxmlformats.org/officeDocument/2006/relationships/hyperlink" Target="http://library.khadi.kharkov.ua/golovn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7:00Z</dcterms:created>
  <dc:creator>Кафедра</dc:creator>
  <dc:description/>
  <cp:keywords/>
  <dc:language>en-US</dc:language>
  <cp:lastModifiedBy>Asus Work</cp:lastModifiedBy>
  <cp:lastPrinted>2020-09-11T13:07:00Z</cp:lastPrinted>
  <dcterms:modified xsi:type="dcterms:W3CDTF">2020-09-13T08:34:00Z</dcterms:modified>
  <cp:revision>53</cp:revision>
  <dc:subject/>
  <dc:title>Шановний першокурсник</dc:title>
</cp:coreProperties>
</file>