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про участь кафедри фізики ХНАДУ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2"/>
        <w:gridCol w:w="1182"/>
        <w:gridCol w:w="1868"/>
        <w:gridCol w:w="1573"/>
        <w:gridCol w:w="1523"/>
        <w:gridCol w:w="2867"/>
        <w:gridCol w:w="1653"/>
        <w:gridCol w:w="11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автор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о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керівник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О Всеукраїнсь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у студ.наук.робі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а Богдан Васильович, Коленко Нікіта Дмит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-11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ітно-імпульсний рихтувальник – ІСЕ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ичні машини і апара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Шиндерук С.О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цький національний університет імені Михайла Остроград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рНУ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рний бал зі 1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ов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Андрій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ілько Ярослав Олександрови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е11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жерело потужності для установок індукційного нагріву</w:t>
              </w:r>
            </w:hyperlink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ерге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Чаплигін Є.О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ВНЗ «Приазовский державний технічний університет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 м. Маріупо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арний бал з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II турі Всеукраїнського конкурсу студентських наукових робіт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pstu.edu/konkurs-energy/competitive_work/41-dzherelo-potuzhnosti-dlya-ustanovok-indukczijnogo-nagriv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5:00Z</dcterms:created>
  <dc:creator>Светлана Шиндерук</dc:creator>
  <dc:description/>
  <cp:keywords/>
  <dc:language>en-US</dc:language>
  <cp:lastModifiedBy>Светлана Шиндерук</cp:lastModifiedBy>
  <dcterms:modified xsi:type="dcterms:W3CDTF">2020-04-01T14:25:00Z</dcterms:modified>
  <cp:revision>2</cp:revision>
  <dc:subject/>
  <dc:title/>
</cp:coreProperties>
</file>